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ветственности за незаконные действия с материнским капи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 предусматривает пять направлений использования средств материнского капитала: улучшение жилищных условий; получение образования ребенком (детьми), формирование накопительной пенсии матери, приобретение товаров и услуг, предназначенных для социальной адаптации и интеграции в общество детей-инвалидов, получение ежемесячной выплаты в соответствии с Федеральным законом от 28 декабря 2017 г. № 418-ФЗ «О ежемесячных выплатах семьям, имеющим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целевое использование средств материнского капитала может грозить привлечением к уголовной ответственности. Ответственность за хищение при получении различных социальных выплат, в том числе материнского капитала, предусмотрена ст. 159.2 УК РФ и зависит от множества факторов, таких как количество участников противоправного деяния; использования служебного положения, размера получ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зависимости от наличия указанных факторов уголовное наказание может варьироваться от штрафных санкций в размере до 120 тысяч рублей до лишения свободы сроком на 10 лет и взыскания одного миллиона рублей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головная ответственность наступает только в случае, если у лица изначально имелся умысел на хищение денежных средств и был доказан факт нарушения ответчиком требований закона о дополнительных мерах государственной поддержки семей, имеющих детей, в части целевого использования средств материнского капитала (см. ст. 7 Федерального закона № 256-ФЗ «О дополнительных мерах государственной поддержки семей, имеющих дет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нежные средства, полученные в результате совершения преступления по ст. 159.2 УК РФ, возвращаются в рамках гражданского иска в уголовном деле или в порядке подачи иска в рамках гражданского судопроизводства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/>
  <dc:description/>
  <dc:language>en-US</dc:language>
  <cp:lastModifiedBy>Емельянова Надежда Ю.</cp:lastModifiedBy>
  <dcterms:modified xsi:type="dcterms:W3CDTF">2022-04-27T07:03:00Z</dcterms:modified>
  <cp:revision>1</cp:revision>
  <dc:subject/>
  <dc:title/>
</cp:coreProperties>
</file>