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ПОДДЕРЖКА СЕМЕЙ, ИМЕЮЩИХ ДЕТЕЙ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В соответствии с  Законом Санкт-Петербурга от 09.11.2011 № 728-132                                                        «Социальный кодекс Санкт-Петербурга»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ВРЕМЕННАЯ   КОМПЕНСАЦИОННАЯ ВЫПЛАТА ПРИ РОЖДЕНИИ РЕБЕНКА (УСЫНОВЛЕНИИ В ВОЗРАСТЕ ДО ШЕСТИ МЕСЯЦЕВ)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ется одному из родителей (законному представителю) </w:t>
      </w:r>
      <w:r>
        <w:rPr>
          <w:b/>
          <w:i/>
          <w:iCs/>
          <w:sz w:val="22"/>
          <w:szCs w:val="22"/>
        </w:rPr>
        <w:t>без учета среднедушевого дохода семь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словии, что женщина встала на медицинский учет по беременности в учреждении здравоохранения в срок до 20 недель (включительно), или при усыновлении ребенка в возрасте                          до 6 месяцев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назначается, если обращение последовало не позднее полутора лет со дня рождения ребенка</w:t>
      </w:r>
      <w:r>
        <w:rPr>
          <w:b/>
          <w:i/>
          <w:sz w:val="24"/>
          <w:szCs w:val="24"/>
        </w:rPr>
        <w:t>.</w:t>
      </w:r>
    </w:p>
    <w:p>
      <w:pPr>
        <w:pStyle w:val="TextBody"/>
        <w:ind w:left="28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МЕР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right="-1" w:hanging="425"/>
        <w:jc w:val="both"/>
        <w:rPr/>
      </w:pPr>
      <w:r>
        <w:rPr>
          <w:b/>
          <w:sz w:val="22"/>
          <w:szCs w:val="22"/>
        </w:rPr>
        <w:t>42972,00</w:t>
      </w:r>
      <w:r>
        <w:rPr>
          <w:sz w:val="22"/>
          <w:szCs w:val="22"/>
        </w:rPr>
        <w:t xml:space="preserve"> рублей – при рождении первого ребен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right="-1" w:hanging="425"/>
        <w:jc w:val="both"/>
        <w:rPr/>
      </w:pPr>
      <w:r>
        <w:rPr>
          <w:b/>
          <w:bCs/>
          <w:sz w:val="22"/>
          <w:szCs w:val="22"/>
        </w:rPr>
        <w:t xml:space="preserve">57299,00 </w:t>
      </w:r>
      <w:r>
        <w:rPr>
          <w:sz w:val="22"/>
          <w:szCs w:val="22"/>
        </w:rPr>
        <w:t>рублей – при рождении второго ребен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right="-1" w:hanging="425"/>
        <w:jc w:val="both"/>
        <w:rPr/>
      </w:pPr>
      <w:r>
        <w:rPr>
          <w:b/>
          <w:sz w:val="22"/>
          <w:szCs w:val="22"/>
        </w:rPr>
        <w:t xml:space="preserve">71620,00 </w:t>
      </w:r>
      <w:r>
        <w:rPr>
          <w:sz w:val="22"/>
          <w:szCs w:val="22"/>
        </w:rPr>
        <w:t>рублей – при рождении третьего и последующих детей</w:t>
      </w:r>
    </w:p>
    <w:p>
      <w:pPr>
        <w:pStyle w:val="TextBody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ДОКУМЕНТОВ, 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ЕОБХОДИМЫХ ДЛЯ ПРИНЯТИЯ РЕШЕНИЯ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паспорт заявителя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(расторжении) брака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рождении всех детей, независимо от их возраста  (в т.ч. усыновленных, падчериц, пасынков, а также опекаемых и приемных детей)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из женской консультации </w:t>
      </w:r>
      <w:r>
        <w:rPr>
          <w:i/>
          <w:sz w:val="22"/>
          <w:szCs w:val="22"/>
        </w:rPr>
        <w:t>(о постановке на учет по беременности в срок до 20 недель)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регистрацию по месту жительства законного представителя                      и ребенка в Санкт-Петербурге.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4"/>
          <w:szCs w:val="24"/>
          <w:u w:val="single"/>
        </w:rPr>
        <w:t xml:space="preserve">ЕДИНОВРЕМЕННАЯ КОМПЕНСАЦИОННАЯ ВЫПЛАТА ЖЕНЩИНАМ, РОДИВШИМ В ВОЗРАСТЕ ОТ 19 ДО 24 ЛЕТ ВКЛЮЧИТЕЛЬНО ПЕРВОГО РЕБЕНКА В ПЕРИОД                         С </w:t>
      </w:r>
      <w:r>
        <w:rPr>
          <w:b/>
          <w:color w:val="000000"/>
          <w:sz w:val="24"/>
          <w:szCs w:val="24"/>
          <w:u w:val="single"/>
        </w:rPr>
        <w:t xml:space="preserve"> 1 ЯНВАРЯ 2020 </w:t>
      </w:r>
      <w:r>
        <w:rPr>
          <w:b/>
          <w:bCs/>
          <w:iCs/>
          <w:sz w:val="24"/>
          <w:szCs w:val="24"/>
          <w:u w:val="single"/>
        </w:rPr>
        <w:t xml:space="preserve"> ГОДА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sz w:val="22"/>
          <w:szCs w:val="22"/>
        </w:rPr>
        <w:t xml:space="preserve">назначается семьям, в которых ребенок (дети) и один или оба родителя являются гражданами, </w:t>
      </w:r>
      <w:r>
        <w:rPr>
          <w:i/>
          <w:sz w:val="22"/>
          <w:szCs w:val="22"/>
        </w:rPr>
        <w:t>имеющими место жительства в Санкт-Петербурге;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азначается, если обращение последовало не позднее полутора лет со дня рождения ребенка</w:t>
      </w:r>
    </w:p>
    <w:p>
      <w:pPr>
        <w:pStyle w:val="Normal"/>
        <w:ind w:right="-1" w:firstLine="28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РАЗМЕРЕ - 72004,00 рублей  (</w:t>
      </w:r>
      <w:r>
        <w:rPr>
          <w:bCs/>
          <w:i/>
          <w:iCs/>
          <w:sz w:val="22"/>
          <w:szCs w:val="22"/>
        </w:rPr>
        <w:t>на ребенка рожденного в 2024 г.</w:t>
      </w:r>
      <w:r>
        <w:rPr>
          <w:b/>
          <w:bCs/>
          <w:iCs/>
          <w:sz w:val="22"/>
          <w:szCs w:val="22"/>
        </w:rPr>
        <w:t>)</w:t>
      </w:r>
    </w:p>
    <w:p>
      <w:pPr>
        <w:pStyle w:val="TextBody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ДОКУМЕНТОВ, 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ЕОБХОДИМЫХ ДЛЯ ПРИНЯТИЯ РЕШЕНИЯ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паспорт заявителя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(расторжении) брака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ребенка; 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регистрацию по месту жительства законного представителя                       и ребенка в Санкт-Петербурге.</w:t>
      </w:r>
    </w:p>
    <w:p>
      <w:pPr>
        <w:pStyle w:val="Normal"/>
        <w:ind w:right="-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ЖЕГОДНАЯ КОМПЕНСАЦИОННАЯ ВЫПЛАТА НА РЕБЕНКА, СТРАДАЮЩЕГО ЗАБОЛЕВАНИЕМ ЦЕЛИАКИЯ</w:t>
      </w:r>
    </w:p>
    <w:p>
      <w:pPr>
        <w:pStyle w:val="Normal"/>
        <w:numPr>
          <w:ilvl w:val="0"/>
          <w:numId w:val="38"/>
        </w:numPr>
        <w:ind w:left="284" w:right="-1" w:hanging="284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азначается одному из родителей (законному представителю) </w:t>
      </w:r>
      <w:r>
        <w:rPr>
          <w:b/>
          <w:i/>
          <w:iCs/>
          <w:sz w:val="22"/>
          <w:szCs w:val="22"/>
        </w:rPr>
        <w:t>без учета среднедушевого дохода семьи</w:t>
      </w:r>
    </w:p>
    <w:p>
      <w:pPr>
        <w:pStyle w:val="Normal"/>
        <w:ind w:left="284" w:right="-1" w:hanging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ab/>
      </w:r>
      <w:r>
        <w:rPr>
          <w:b/>
          <w:iCs/>
          <w:sz w:val="22"/>
          <w:szCs w:val="22"/>
        </w:rPr>
        <w:t>В РАЗМЕРЕ: 15779,00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ублей.</w:t>
      </w:r>
    </w:p>
    <w:p>
      <w:pPr>
        <w:pStyle w:val="TextBody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ДОКУМЕНТОВ, 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ЕОБХОДИМЫХ ДЛЯ ПРИНЯТИЯ РЕШЕНИЯ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паспорт заявителя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(расторжении) брака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ка о наличии у ребенка заболевания целиакия;</w:t>
      </w:r>
    </w:p>
    <w:p>
      <w:pPr>
        <w:pStyle w:val="TextBody"/>
        <w:numPr>
          <w:ilvl w:val="0"/>
          <w:numId w:val="8"/>
        </w:numPr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регистрацию по месту жительства законного представителя                      и ребенка в Санкт-Петербурге.</w:t>
      </w:r>
    </w:p>
    <w:p>
      <w:pPr>
        <w:pStyle w:val="TextBody"/>
        <w:spacing w:lineRule="auto" w:line="360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Ы ОТДЕЛА СОЦИАЛЬНОЙ ЗАЩИТЫ НАСЕЛЕНИЯ:</w:t>
      </w:r>
    </w:p>
    <w:p>
      <w:pPr>
        <w:pStyle w:val="TextBody"/>
        <w:spacing w:lineRule="auto" w:line="360"/>
        <w:ind w:right="-1" w:hanging="0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ТЕЛ.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576-13-28; 576-13-02; 576-14-06;576-13-25; 241-46-6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ПОДДЕРЖКА СЕМЕЙ, ИМЕЮЩИХ ДЕТЕЙ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Законом Санкт-Петербурга от 09.11.2011 № 728-132 «Социальный кодекс Санкт-Петербурга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ЫЕ ПОСОБИЯ НА РЕБЕНКА</w:t>
      </w:r>
    </w:p>
    <w:p>
      <w:pPr>
        <w:pStyle w:val="3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АЗНАЧАЮТСЯ ОДНОМУ ИЗ РОДИТЕЛЕЙ (ЗАКОННЫХ ПРЕДСТАВИТЕЛЕЙ), ЕСЛИ СРЕДНЕДУШЕВОЙ ДОХОД СЕМЬИ, НИЖЕ ПОЛУТОРАКРАТНОГО РАЗМЕРА ВЕЛИЧИНЫ ПРОЖИТОЧНОГО МИНИМУМА НА ДУШУ НАСЕЛЕНИЯ                                В САНКТ-ПЕТЕРБУРГЕ;</w:t>
      </w:r>
    </w:p>
    <w:p>
      <w:pPr>
        <w:pStyle w:val="3"/>
        <w:numPr>
          <w:ilvl w:val="0"/>
          <w:numId w:val="36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ЕДОСТАВЛЯЮТСЯ СЕМЬЯМ, В КОТОРЫХ РЕБЕНОК (ДЕТИ) И ОДИН ИЛИ ОБА РОДИТЕЛЯ ЯВЛЯЮТСЯ ГРАЖДАНАМИ, ЛИЦАМИ БЕЗ ГРАЖДАНСТВА, В ТОМ ЧИСЛЕ БЕЖЕНЦАМИ, ИМЕЮЩИМИ МЕСТО ЖИТЕЛЬСТВА ИЛИ МЕСТО ПРЕБЫВАНИЯ В САНКТ-ПЕТЕРБУРГЕ, ИНОСТРАННЫМИ ГРАЖДАНАМИ, ИМЕЮЩИМИ МЕСТО ЖИТЕЛЬСТВА                                    В САНКТ-ПЕТЕРБУРГЕ, А ТАКЖЕ ЛИЦАМИ БЕЗ ОПРЕДЕЛЕННОГО МЕСТА ЖИТЕЛЬСТВА.</w:t>
      </w:r>
    </w:p>
    <w:p>
      <w:pPr>
        <w:pStyle w:val="3"/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3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ИДЫ ПОСОБИЙ: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ЕЖЕМЕСЯЧНОЕ ПОСОБИЕ НА РЕБЕНКА В ВОЗРАСТЕ ОТ РОЖДЕНИЯ ДО ПОЛУТОРА ЛЕТ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ЕЖЕМЕСЯЧНОЕ ПОСОБИЕ НА РЕБЕНКА В ВОЗРАСТЕ ОТ ПОЛУТОРА ДО 7 ЛЕТ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ЕЖЕМЕСЯЧНОЕ ПОСОБИЕ НА РЕБЕНКА ОТ 7 ЛЕТ ДО 16 ЛЕТ ЛИБО ДО ОКОНЧАНИЯ ОБРАЗОВАТЕЛЬНОГО УЧРЕЖДЕНИЯ, РЕАЛИЗУЮЩЕГО ОБРАЗОВАТЕЛЬНЫЕ ПРОГРАММЫ НАЧАЛЬНОГО ОБЩЕГО, ОСНОВНОГО ОБЩЕГО, СРЕДНЕГО (ПОЛНОГО) ОБЩЕГО ОБРАЗОВАНИЯ, НО НЕ СТАРШЕ 18 ЛЕТ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ЕЖЕМЕСЯЧНОЕ ПОСОБИЕ НА РЕБЕНКА В ВОЗРАСТЕ ОТ РОЖДЕНИЯ ДО 18 ЛЕТ ИЗ СЕМЬИ, ГДЕ ОБА ЗАКОННЫХ ПРЕДСТАВИТЕЛЯ (ЕДИНСТВЕННЫЙ ЗАКОННЫЙ ПРЕДСТАВИТЕЛЬ) ЯВЛЯЮТСЯ ИНВАЛИДАМИ I И (ИЛИ) II ГРУПП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ЕЖЕМЕСЯЧНОЕ ПОСОБИЕ НА РЕБЕНКА-ИНВАЛИДА В ВОЗРАСТЕ ОТ РОЖДЕНИЯ ДО 18 ЛЕТ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ЕЖЕМЕСЯЧНОЕ ПОСОБИЕ НА РЕБЕНКА-ИНВАЛИДА В ВОЗРАСТЕ ОТ РОЖДЕНИЯ ДО 18 ЛЕТ                             ИЗ СЕМЬИ, ГДЕ ОБА ЗАКОННЫХ ПРЕДСТАВИТЕЛЯ (ЕДИНСТВЕННЫЙ ЗАКОННЫЙ ПРЕДСТАВИТЕЛЬ) ЯВЛЯЮТСЯ ИНВАЛИДАМИ I И (ИЛИ) II ГРУПП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ЕЖЕМЕСЯЧНОЕ ПОСОБИЕ НА ВИЧ-ИНФИЦИРОВАННОГО РЕБЕНКА В ВОЗРАСТЕ ДО 18 ЛЕТ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ЕЖЕМЕСЯЧНОЕ ПОСОБИЕ НА РЕБЕНКА-ИНВАЛИДА С ОСОБЫМИ ПОТРЕБНОСТЯМИ.</w:t>
      </w:r>
    </w:p>
    <w:p>
      <w:pPr>
        <w:pStyle w:val="3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ДОКУМЕНТОВ,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НЕОБХОДИМЫХ ДЛЯ ПРИНЯТИЯ РЕШЕНИЯ</w:t>
      </w:r>
      <w:r>
        <w:rPr>
          <w:b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18"/>
          <w:szCs w:val="18"/>
        </w:rPr>
        <w:t>ПАСПОРТ ЗАЯВИ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18"/>
          <w:szCs w:val="18"/>
        </w:rPr>
        <w:t>СВИДЕТЕЛЬСТВА О РОЖДЕНИИ ВСЕХ НЕСОВЕРШЕННОЛЕТНИХ ДЕТЕЙ (В Т.Ч. УСЫНОВЛЕННЫХ, ПАДЧЕРИЦ, ПАСЫНКОВ, А ТАКЖЕ ОПЕКАЕМЫХ И ПРИЕМНЫХ ДЕТЕ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18"/>
          <w:szCs w:val="18"/>
        </w:rPr>
        <w:t>ДОКУМЕНТЫ, ПОДТВЕРЖДАЮЩИЕ МЕСТО ЖИТЕЛЬСТВА (ПРЕБЫВАНИЯ) РОДИТЕЛЯ (ЗАКОННОГО ПРЕДСТАВИТЕЛЯ) И РЕБЕНКА В САНКТ-ПЕТЕРБУРГ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18"/>
          <w:szCs w:val="18"/>
        </w:rPr>
        <w:t>СВИДЕТЕЛЬСТВО О РЕГИСТРАЦИИ (РАСТОРЖЕНИИ) БРА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УМЕНТЫ О ДОХОДАХ СЕМЬИ ЗА ТРИ МЕСЯЦА, ПРЕДШЕСТВУЮЩИХ МЕСЯЦУ ПЕРЕД МЕСЯЦЕМ ПОДАЧИ ЗАЯВЛЕНИЯ (ЗАРАБОТНАЯ ПЛАТА, ПЕНСИЯ, АЛИМЕНТЫ, СТИПЕНДИЯ). ПРИ ОТСУТСТВИИ ДОХОДОВ - ДОКУМЕНТЫ, ПОДТВЕРЖДАЮЩИЕ УВАЖИТЕЛЬНЫЕ ПРИЧИНЫ ОТСУТСТВИЯ ДОХОД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СПРАВКА ИЗ ОРГАНОВ СОЦИАЛЬНОЙ ЗАЩИТЫ НАСЕЛЕНИЯ СУБЪЕКТА РФ, ГДЕ ЗАКОННЫЕ ПРЕДСТАВИТЕЛИ (ЕДИНСТВЕННЫЙ ЗАКОННЫЙ ПРЕДСТАВИТЕЛЬ), РЕБЕНОК ИМЕЮТ ПОСТОЯННУЮ РЕГИСТРАЦИЮ ПО МЕСТУ ЖИТЕЛЬСТВА, О НЕПОЛУЧЕНИИ АНАЛОГИЧНОЙ ВЫПЛАТЫ НА РЕБЕН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 xml:space="preserve">СПРАВКА ИЗ ОБЩЕОБРАЗОВАТЕЛЬНОГО УЧРЕЖДЕНИЯ ОБ ОБУЧЕНИИ РЕБЕНКА </w:t>
      </w:r>
      <w:r>
        <w:rPr>
          <w:i/>
          <w:sz w:val="18"/>
          <w:szCs w:val="18"/>
        </w:rPr>
        <w:t>(для назначения ежемесячного пособия на ребенка школьного возраста с 16 лет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Ежемесячные пособия на ребенка назначаются независимо                                          от среднедушевого дохода семьи в следующих случаях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ебенка из семьи, в которой имеется ребенок-инвалид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ебенка из неполной семьи, в которой имеется еще ребенок в возрасте до 3 лет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ебенка из семьи, в которой имеется ВИЧ-инфицированный ребенок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ебенка из семьи, в которой имеется ребенок-инвалид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ебенка из семьи, в которой имеется ребенок, страдающий заболеванием целиакия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Ы ОТДЕЛА СОЦИАЛЬНОЙ ЗАЩИТЫ НАСЕЛЕНИЯ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ТЕЛ.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576-13-28; 576-13-02; 576-14-06;576-13-25; 241-46-62</w:t>
      </w:r>
    </w:p>
    <w:p>
      <w:pPr>
        <w:pStyle w:val="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ПОДДЕРЖКА СЕМЕЙ, ИМЕЮЩИХ ДЕТЕЙ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В соответствии с  Законом Санкт-Петербурга от 09.11.2011 № 728-132 «Социальный кодекс Санкт-Петербурга»</w:t>
      </w:r>
    </w:p>
    <w:p>
      <w:pPr>
        <w:pStyle w:val="3"/>
        <w:jc w:val="center"/>
        <w:rPr>
          <w:b/>
          <w:b/>
          <w:bCs/>
          <w:i/>
          <w:i/>
          <w:iCs/>
          <w:sz w:val="18"/>
          <w:szCs w:val="28"/>
          <w:u w:val="single"/>
        </w:rPr>
      </w:pPr>
      <w:r>
        <w:rPr>
          <w:b/>
          <w:bCs/>
          <w:i/>
          <w:iCs/>
          <w:sz w:val="18"/>
          <w:szCs w:val="28"/>
          <w:u w:val="single"/>
        </w:rPr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РАЗМЕРЫ ЕЖЕМЕСЯЧНЫХ ПОСОБИЙ:</w:t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3"/>
        <w:numPr>
          <w:ilvl w:val="1"/>
          <w:numId w:val="4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МЕСЯЧНОЕ ПОСОБИЕ НА РЕБЕНКА В ВОЗРАСТЕ ОТ РОЖДЕНИЯ ДО ПОЛУТОРА ЛЕТ: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РОЖДЕНИИ ПЕРВОГО РЕБЕНКА – </w:t>
      </w:r>
      <w:r>
        <w:rPr>
          <w:b/>
          <w:sz w:val="22"/>
          <w:szCs w:val="22"/>
        </w:rPr>
        <w:t>4783,00 РУБ.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РОЖДЕНИИ ВТОРОГО И ПОСЛЕДУЮЩИХ ДЕТЕЙ – </w:t>
      </w:r>
      <w:r>
        <w:rPr>
          <w:b/>
          <w:sz w:val="22"/>
          <w:szCs w:val="22"/>
        </w:rPr>
        <w:t>6171,00 РУБ.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РОЖДЕНИИ ПЕРВОГО РЕБЕНКА В НЕПОЛНОЙ СЕМЬЕ, СЕМЬЕ ВОЕННОСЛУЖАЩЕГО – </w:t>
      </w:r>
      <w:r>
        <w:rPr>
          <w:b/>
          <w:sz w:val="22"/>
          <w:szCs w:val="22"/>
        </w:rPr>
        <w:t>5402,00 РУБ.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ОЖДЕНИИ ВТОРОГО И ПОСЛЕДУЮЩИХ ДЕТЕЙ В НЕПОЛНОЙ СЕМЬЕ, СЕМЬЕ ВОЕННОСЛУЖАЩЕГО – </w:t>
      </w:r>
      <w:r>
        <w:rPr>
          <w:b/>
          <w:sz w:val="22"/>
          <w:szCs w:val="22"/>
        </w:rPr>
        <w:t>6171,00 РУБ.</w:t>
      </w:r>
    </w:p>
    <w:p>
      <w:pPr>
        <w:pStyle w:val="3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1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МЕСЯЧНОЕ ПОСОБИЕ НА РЕБЕНКА В ВОЗРАСТЕ ОТ ПОЛУТОРА ДО 7 ЛЕТ:</w:t>
      </w:r>
    </w:p>
    <w:p>
      <w:pPr>
        <w:pStyle w:val="3"/>
        <w:numPr>
          <w:ilvl w:val="0"/>
          <w:numId w:val="44"/>
        </w:numPr>
        <w:ind w:left="284" w:hanging="284"/>
        <w:jc w:val="both"/>
        <w:rPr/>
      </w:pPr>
      <w:r>
        <w:rPr>
          <w:sz w:val="22"/>
          <w:szCs w:val="22"/>
        </w:rPr>
        <w:t xml:space="preserve">В РАЗМЕРЕ – </w:t>
      </w:r>
      <w:r>
        <w:rPr>
          <w:b/>
          <w:sz w:val="22"/>
          <w:szCs w:val="22"/>
        </w:rPr>
        <w:t>1389,00 РУБ.;</w:t>
      </w:r>
    </w:p>
    <w:p>
      <w:pPr>
        <w:pStyle w:val="3"/>
        <w:numPr>
          <w:ilvl w:val="0"/>
          <w:numId w:val="44"/>
        </w:numPr>
        <w:ind w:left="284" w:hanging="284"/>
        <w:jc w:val="both"/>
        <w:rPr/>
      </w:pPr>
      <w:r>
        <w:rPr>
          <w:sz w:val="22"/>
          <w:szCs w:val="22"/>
        </w:rPr>
        <w:t xml:space="preserve">НА РЕБЕНКА ИЗ НЕПОЛНОЙ СЕМЬИ, СЕМЬИ ВОЕННОСЛУЖАЩЕГО – </w:t>
      </w:r>
      <w:r>
        <w:rPr>
          <w:b/>
          <w:sz w:val="22"/>
          <w:szCs w:val="22"/>
        </w:rPr>
        <w:t xml:space="preserve">2004,00 РУБ. </w:t>
      </w:r>
    </w:p>
    <w:p>
      <w:pPr>
        <w:pStyle w:val="3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ЕЖЕМЕСЯЧНОЕ ПОСОБИЕ НА РЕБЕНКА ОТ 7 ЛЕТ ДО 16 ЛЕТ ЛИБО                                      ДО ОКОНЧАНИЯ ОБРАЗОВАТЕЛЬНОГО УЧРЕЖДЕНИЯ, РЕАЛИЗУЮЩЕГО ОБРАЗОВАТЕЛЬНЫЕ ПРОГРАММЫ НАЧАЛЬНОГО ОБЩЕГО, ОСНОВНОГО ОБЩЕГО, СРЕДНЕГО (ПОЛНОГО) ОБЩЕГО ОБРАЗОВАНИЯ, НО НЕ СТАРШЕ 18 ЛЕТ;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 РАЗМЕРЕ – </w:t>
      </w:r>
      <w:r>
        <w:rPr>
          <w:b/>
          <w:sz w:val="22"/>
          <w:szCs w:val="22"/>
        </w:rPr>
        <w:t>1289,00 РУБ.;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РЕБЕНКА ИЗ НЕПОЛНОЙ СЕМЬИ, СЕМЬИ ВОЕННОСЛУЖАЩЕГО – </w:t>
      </w:r>
      <w:r>
        <w:rPr>
          <w:b/>
          <w:sz w:val="22"/>
          <w:szCs w:val="22"/>
        </w:rPr>
        <w:t>1864,00 РУБ.</w:t>
      </w:r>
    </w:p>
    <w:p>
      <w:pPr>
        <w:pStyle w:val="3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4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МЕСЯЧНОЕ ПОСОБИЕ НА РЕБЕНКА В ВОЗРАСТЕ ОТ РОЖДЕНИЯ ДО 18 ЛЕТ                     ИЗ СЕМЬИ, ГДЕ ОБА ЗАКОННЫХ ПРЕДСТАВИТЕЛЯ (ЕДИНСТВЕННЫЙ ЗАКОННЫЙ ПРЕДСТАВИТЕЛЬ) ЯВЛЯЮТСЯ ИНВАЛИДАМИ I И (ИЛИ) II ГРУПП: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284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РЕБЕНКА В ВОЗРАСТЕ ОТ РОЖДЕНИЯ ДО 7 ЛЕТ – </w:t>
      </w:r>
      <w:r>
        <w:rPr>
          <w:b/>
          <w:sz w:val="22"/>
          <w:szCs w:val="22"/>
        </w:rPr>
        <w:t>9464,00 РУБ.;</w:t>
      </w:r>
    </w:p>
    <w:p>
      <w:pPr>
        <w:pStyle w:val="3"/>
        <w:numPr>
          <w:ilvl w:val="1"/>
          <w:numId w:val="36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НА РЕБЕНКА В ВОЗРАСТЕ ОТ 7 ЛЕТ ДО 18 ЛЕТ – </w:t>
      </w:r>
      <w:r>
        <w:rPr>
          <w:b/>
          <w:sz w:val="22"/>
          <w:szCs w:val="22"/>
        </w:rPr>
        <w:t>6574,00 РУБ.</w:t>
      </w:r>
    </w:p>
    <w:p>
      <w:pPr>
        <w:pStyle w:val="3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32"/>
        </w:numPr>
        <w:tabs>
          <w:tab w:val="clear" w:pos="720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ЕЖЕМЕСЯЧНОЕ ПОСОБИЕ НА РЕБЕНКА-ИНВАЛИДА В ВОЗРАСТЕ  ОТ РОЖДЕНИЯ                    ДО 18 ЛЕТ: </w:t>
      </w:r>
      <w:r>
        <w:rPr>
          <w:sz w:val="22"/>
          <w:szCs w:val="22"/>
        </w:rPr>
        <w:t>В РАЗМЕРЕ</w:t>
      </w:r>
      <w:r>
        <w:rPr>
          <w:b/>
          <w:sz w:val="22"/>
          <w:szCs w:val="22"/>
        </w:rPr>
        <w:t xml:space="preserve"> – 9464,00 РУБ.</w:t>
      </w:r>
    </w:p>
    <w:p>
      <w:pPr>
        <w:pStyle w:val="3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3"/>
        </w:numPr>
        <w:tabs>
          <w:tab w:val="clear" w:pos="720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ЕЖЕМЕСЯЧНОЕ ПОСОБИЕ НА РЕБЕНКА-ИНВАЛИДА В ВОЗРАСТЕ ОТ РОЖДЕНИЯ ДО 18 ЛЕТ ИЗ СЕМЬИ, ГДЕ ОБА ЗАКОННЫХ ПРЕДСТАВИТЕЛЯ (ЕДИНСТВЕННЫЙ ЗАКОННЫЙ ПРЕДСТАВИТЕЛЬ) ЯВЛЯЮТСЯ ИНВАЛИДАМИ I И (ИЛИ) II ГРУПП:                                                       </w:t>
      </w:r>
      <w:r>
        <w:rPr>
          <w:sz w:val="22"/>
          <w:szCs w:val="22"/>
        </w:rPr>
        <w:t>В РАЗМЕРЕ</w:t>
      </w:r>
      <w:r>
        <w:rPr>
          <w:b/>
          <w:sz w:val="22"/>
          <w:szCs w:val="22"/>
        </w:rPr>
        <w:t xml:space="preserve"> – 13140,00 РУБ.</w:t>
      </w:r>
    </w:p>
    <w:p>
      <w:pPr>
        <w:pStyle w:val="3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3"/>
        </w:numPr>
        <w:tabs>
          <w:tab w:val="clear" w:pos="720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ЕЖЕМЕСЯЧНОЕ ПОСОБИЕ НА ВИЧ-ИНФИЦИРОВАННОГО РЕБЕНКА В ВОЗРАСТЕ                  ДО 18 ЛЕТ: </w:t>
      </w:r>
      <w:r>
        <w:rPr>
          <w:sz w:val="22"/>
          <w:szCs w:val="22"/>
        </w:rPr>
        <w:t>В РАЗМЕРЕ</w:t>
      </w:r>
      <w:r>
        <w:rPr>
          <w:b/>
          <w:sz w:val="22"/>
          <w:szCs w:val="22"/>
        </w:rPr>
        <w:t xml:space="preserve"> – 9464,00 РУБ.</w:t>
      </w:r>
    </w:p>
    <w:p>
      <w:pPr>
        <w:pStyle w:val="3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0"/>
          <w:numId w:val="7"/>
        </w:numPr>
        <w:ind w:left="284" w:hanging="28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ЕЖЕМЕСЯЧНОЕ ПОСОБИЕ НА РЕБЕНКА-ИНВАЛИДА С ОСОБЫМИ ПОТРЕБНОСТЯМИ: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РАЗМЕРЕ</w:t>
      </w:r>
      <w:r>
        <w:rPr>
          <w:b/>
          <w:sz w:val="22"/>
          <w:szCs w:val="22"/>
        </w:rPr>
        <w:t xml:space="preserve"> – 21323,00 РУБ.</w:t>
      </w:r>
    </w:p>
    <w:p>
      <w:pPr>
        <w:pStyle w:val="3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Для решения вопросов о назначении мер социальной поддержки на детей</w:t>
      </w:r>
      <w:r>
        <w:rPr>
          <w:bCs/>
          <w:sz w:val="22"/>
          <w:szCs w:val="22"/>
        </w:rPr>
        <w:t xml:space="preserve"> можно обратиться 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заявлением и всеми необходимыми документами в администрацию Красносельского района Санкт-Петербурга посредством </w:t>
      </w:r>
      <w:r>
        <w:rPr>
          <w:sz w:val="22"/>
          <w:szCs w:val="22"/>
        </w:rPr>
        <w:t>Санкт-Петербургского государственного казенного учреждения «М</w:t>
      </w:r>
      <w:r>
        <w:rPr>
          <w:color w:val="000000"/>
          <w:sz w:val="22"/>
          <w:szCs w:val="22"/>
        </w:rPr>
        <w:t xml:space="preserve">ногофункциональный центр предоставления государственных  </w:t>
      </w:r>
      <w:r>
        <w:rPr>
          <w:sz w:val="22"/>
          <w:szCs w:val="22"/>
        </w:rPr>
        <w:t>и муниципальных услуг» в любом районе  Санкт-Петербурга, ежедневно  с 9-00 до 20-30.</w:t>
      </w:r>
    </w:p>
    <w:p>
      <w:pPr>
        <w:pStyle w:val="3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3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i/>
          <w:szCs w:val="28"/>
        </w:rPr>
        <w:t xml:space="preserve">ТЕЛЕФОНЫ ОТДЕЛА СОЦИАЛЬНОЙ ЗАЩИТЫ НАСЕЛЕНИЯ: 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ТЕЛ.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 xml:space="preserve">576-13-28; 576-13-25; 576-14-06; 576-13-22; 241-46-62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ПОДДЕРЖКА СЕМЕЙ, ИМЕЮЩИХ ДЕТЕЙ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В соответствии с  Законом Санкт-Петербурга от 09.11.2011 № 728-132 «Социальный кодекс Санкт-Петербурга»</w:t>
      </w:r>
    </w:p>
    <w:p>
      <w:pPr>
        <w:pStyle w:val="3"/>
        <w:rPr>
          <w:b/>
          <w:b/>
          <w:bCs/>
          <w:i/>
          <w:i/>
          <w:iCs/>
          <w:sz w:val="18"/>
          <w:szCs w:val="28"/>
          <w:u w:val="single"/>
        </w:rPr>
      </w:pPr>
      <w:r>
        <w:rPr>
          <w:b/>
          <w:bCs/>
          <w:i/>
          <w:iCs/>
          <w:sz w:val="18"/>
          <w:szCs w:val="28"/>
          <w:u w:val="single"/>
        </w:rPr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СОЦИАЛЬНЫЕ ВЫПЛАТЫ</w:t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3"/>
        <w:numPr>
          <w:ilvl w:val="0"/>
          <w:numId w:val="29"/>
        </w:numPr>
        <w:ind w:left="284" w:hanging="284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ЕЖЕМЕСЯЧНАЯ СОЦИАЛЬНАЯ ВЫПЛАТА СТУДЕНЧЕСКИМ СЕМЬЯМ </w:t>
      </w:r>
    </w:p>
    <w:p>
      <w:pPr>
        <w:pStyle w:val="3"/>
        <w:numPr>
          <w:ilvl w:val="0"/>
          <w:numId w:val="19"/>
        </w:numPr>
        <w:ind w:left="720" w:hanging="43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Ежемесячная социальная выплата студенческим семьям назначается студенческой семье на период обучения обоих родителей (единственного родителя) по очной форме обучения в образовательном учреждении среднего профессионального или высшего профессионального образования, если образование данного уровня они получают впервые, с ежегодным подтверждением права на ежемесячную социальную выплату по состоянию на начало учебного года (1 сентября).</w:t>
      </w:r>
    </w:p>
    <w:p>
      <w:pPr>
        <w:pStyle w:val="3"/>
        <w:numPr>
          <w:ilvl w:val="0"/>
          <w:numId w:val="19"/>
        </w:numPr>
        <w:ind w:left="720" w:hanging="43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едоставляется студенческим семьям, в которых ребенок (дети) и один или оба родителя в возрасте до 30 лет являются гражданами, имеющими место жительства                   в Санкт-Петербурге.</w:t>
      </w:r>
    </w:p>
    <w:p>
      <w:pPr>
        <w:pStyle w:val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4" w:leader="none"/>
          <w:tab w:val="left" w:pos="993" w:leader="none"/>
        </w:tabs>
        <w:ind w:left="786" w:hanging="78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МЕР ВЫПЛАТЫ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5259,00 РУБ.</w:t>
      </w:r>
    </w:p>
    <w:p>
      <w:pPr>
        <w:pStyle w:val="3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ДОКУМЕНТОВ,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НЕОБХОДИМЫХ ДЛЯ ПРИНЯТИЯ РЕШЕНИ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ПАСПОРТА РОДИТЕЛЕ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СВИДЕТЕЛЬСТВА О РОЖДЕНИИ ВСЕХ НЕСОВЕРШЕННОЛЕТНИХ ДЕТЕ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СВИДЕТЕЛЬСТВА О БРАК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СПРАВКИ ИЗ ОБЩЕОБРАЗОВАТЕЛЬНЫХ УЧРЕЖДЕНИЙ СРЕДНЕГО ПРОФЕССИОНАЛЬНОГО ИЛИ ВЫСШЕГО ПРОФЕССИОНАЛЬНОГО ОБРАЗОВАНИЯ ОБ ОБУЧЕНИИ ЗАЯВИТЕЛЯ И ВТОРОГО РОДИТЕЛЯ                              ПО ОЧНОЙ ФОРМЕ ОБУЧЕНИЯ С УКАЗАНИЕМ ИНФОРМАЦИИ                                         О ПОЛУЧЕНИИ ОБРАЗОВАНИЯ ВПЕРВЫЕ И СРОКЕ ОБУЧЕНИЯ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Для решения вопросов о назначении мер социальной поддержки на детей</w:t>
      </w:r>
      <w:r>
        <w:rPr>
          <w:bCs/>
          <w:sz w:val="24"/>
          <w:szCs w:val="24"/>
        </w:rPr>
        <w:t xml:space="preserve"> можно обратиться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заявлением и всеми необходимыми документами в администрацию Красносельского района Санкт-Петербурга посредством </w:t>
      </w:r>
      <w:r>
        <w:rPr>
          <w:sz w:val="24"/>
          <w:szCs w:val="24"/>
        </w:rPr>
        <w:t>Санкт-Петербургского государственного казенного учреждения «М</w:t>
      </w:r>
      <w:r>
        <w:rPr>
          <w:color w:val="000000"/>
          <w:sz w:val="24"/>
          <w:szCs w:val="24"/>
        </w:rPr>
        <w:t xml:space="preserve">ногофункциональный центр предоставления государственных </w:t>
      </w:r>
      <w:r>
        <w:rPr>
          <w:sz w:val="24"/>
          <w:szCs w:val="24"/>
        </w:rPr>
        <w:t xml:space="preserve">и муниципальных услуг» в любом районе Санкт-Петербурга, ежедневно                        с 9-00 до 20-30.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Ы ОТДЕЛА СОЦИАЛЬНОЙ ЗАЩИТЫ НАСЕЛЕНИЯ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ТЕЛ.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 xml:space="preserve">576-13-28; 576-13-25; 576-14-06;576-13-22; 241-46-62 </w:t>
      </w:r>
    </w:p>
    <w:p>
      <w:pPr>
        <w:pStyle w:val="3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СОЦИАЛЬНАЯ ПОДДЕРЖКА ДЕТЕЙ-СИРОТ, ДЕТЕЙ, ОСТАВШИХСЯ БЕЗ ПОПЕЧЕНИЯ РОДИТЕЛЕЙ, И ЛИЦ                        ИЗ ЧИСЛА ДЕТЕЙ-СИРОТ И ДЕТЕЙ, ОСТАВШИХСЯ                       БЕЗ ПОПЕЧЕНИЯ РОДИТЕЛЕЙ</w:t>
      </w:r>
    </w:p>
    <w:p>
      <w:pPr>
        <w:pStyle w:val="3"/>
        <w:ind w:left="710" w:hanging="0"/>
        <w:jc w:val="center"/>
        <w:rPr/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«Социальный кодекс  Санкт-Петербург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  <w:szCs w:val="24"/>
        </w:rPr>
        <w:t>ЕДИНОВРЕМЕННОЕ ПОСОБИЕ ПРИ ПЕРЕДАЧЕ РЕБЕНКА                                    НА УСЫНОВЛЕНИЕ (УДОЧЕРЕНИЕ), ПОД ОПЕКУ ИЛИ ПОПЕЧИТЕЛЬСТВО,      В ПРИЕМНУЮ СЕМЬЮ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b/>
          <w:bCs/>
          <w:i/>
          <w:iCs/>
          <w:sz w:val="24"/>
          <w:szCs w:val="24"/>
        </w:rPr>
        <w:t>Единовременное пособие выплачивается на каждого ребенка, переданного                 на воспитание в семью на усыновление (удочерение), под опеку, попечительство, в приемную семью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ОБХОДИМЫХ ДЛЯ ПРИНЯТИЯ РЕШЕНИ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ПАСПОРТ ЗАЯВИТЕЛЯ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ДОКУМЕНТ, ПОДТВЕРЖДАЮЩИЙ МЕСТО ЖИТЕЛЬСТВА ЗАКОННОГО ПРЕДСТАВИТЕЛЯ                      И РЕБЕНКА В САНКТ-ПЕТЕРБУРГЕ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b/>
          <w:b/>
        </w:rPr>
      </w:pPr>
      <w:r>
        <w:rPr/>
        <w:t>СПРАВКА О НЕПОЛУЧЕНИИ ЕДИНОВРЕМЕННОГО ПОСОБИЯ В СУБЪЕКТЕ РФ, ГДЕ РЕБЕНОК, ПЕРЕДАННЫЙ НА ВОСПИТАНИЕ В СЕМЬЮ, ИМЕЕТ РЕГИСТРАЦИЮ ПО МЕСТУ ЖИТЕЛЬСТВА               (В СЛУЧАЕ ЕСЛИ РЕБЕНОК, ПЕРЕДАННЫЙ НА ВОСПИТАНИЕ В СЕМЬЮ, ИМЕЕТ РЕГИСТРАЦИЮ               В САНКТ-ПЕТЕРБУРГЕ ПО МЕСТУ ПРЕБЫВАНИЯ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b/>
          <w:b/>
        </w:rPr>
      </w:pPr>
      <w:r>
        <w:rPr/>
        <w:t>РЕШЕНИЕ СУДА ОБ УСЫНОВЛЕНИИ, ЛИБО ПОСТАНОВЛЕНИЕ ОРГАНА ОПЕКИ                                  И ПОПЕЧИТЕЛЬСТВА ОБ УСТАНОВЛЕНИИ НАД РЕБЕНКОМ ОПЕКИ (ПОПЕЧИТЕЛЬСТВА), ЛИБО ДОГОВОР О ПЕРЕДАЧЕ РЕБЕНКА НА ВОСПИТАНИЕ В ПРИЕМНУЮ СЕМЬЮ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2"/>
          <w:szCs w:val="22"/>
        </w:rPr>
        <w:t>Размер пособия в случае передачи ребенка под опеку или попечительство,                                    в приемную семью - 46283,00 руб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2"/>
          <w:szCs w:val="22"/>
        </w:rPr>
        <w:t>Размер пособия в случае усыновления (удочерения) ребенка - 178200,00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  <w:sz w:val="26"/>
          <w:szCs w:val="24"/>
          <w:u w:val="single"/>
        </w:rPr>
        <w:t>Денежная компенсация  на возмещение расходов на обучение на курсах                     по подготовке к поступлению в государственные образовательные учреждения, реализующие образовательные программы среднего                          и высшего профессионального образования Санкт-Петербурга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01" w:leader="none"/>
        </w:tabs>
        <w:ind w:left="1701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змещение расходов на обучение осуществляется по фактическим расходам, но не более чем 37025,00 руб. 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/>
          <w:b/>
          <w:i/>
          <w:i/>
          <w:sz w:val="26"/>
          <w:szCs w:val="24"/>
          <w:u w:val="single"/>
        </w:rPr>
      </w:pPr>
      <w:r>
        <w:rPr>
          <w:b/>
          <w:sz w:val="26"/>
          <w:szCs w:val="28"/>
          <w:u w:val="single"/>
        </w:rPr>
        <w:t xml:space="preserve">Ежегодное пособие на приобретение учебной литературы                                        и письменных принадлежностей 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701" w:leader="none"/>
        </w:tabs>
        <w:ind w:left="1701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Назначается детям-сиротам и детям, оставшимся без попечения родителей, а также лицам из числа детей-сирот и детей, оставшихся                 без попечения родителей, обучающимся  в образовательных учреждениях Санкт-Петербурга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33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szCs w:val="24"/>
        </w:rPr>
        <w:t xml:space="preserve">Размер пособия: </w:t>
      </w:r>
      <w:r>
        <w:rPr>
          <w:b/>
          <w:i/>
          <w:sz w:val="28"/>
          <w:szCs w:val="28"/>
          <w:u w:val="single"/>
        </w:rPr>
        <w:t>3468,00 руб.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6-13-2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СОЦИАЛЬНАЯ ПОДДЕРЖКА ДЕТЕЙ-СИРОТ, ДЕТЕЙ, ОСТАВШИХСЯ БЕЗ ПОПЕЧЕНИЯ РОДИТЕЛЕЙ, И ЛИЦ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ИЗ ЧИСЛА ДЕТЕЙ-СИРОТ И ДЕТЕЙ, ОСТАВШИХСЯ                       БЕЗ ПОПЕЧЕНИЯ РОДИТЕЛЕЙ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                      «Социальный кодекс  Санкт-Петербурга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6"/>
          <w:szCs w:val="24"/>
        </w:rPr>
      </w:pPr>
      <w:r>
        <w:rPr>
          <w:b/>
          <w:sz w:val="26"/>
          <w:szCs w:val="24"/>
          <w:u w:val="single"/>
        </w:rPr>
        <w:t>Единовременное денежное пособие и единовременная денежная компенсация                   на покупку одежды, обуви, мягкого инвентаря и мебели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значается выпускникам государственных образовательных учреждений                                Санкт-Петербурга, реализующих образовательные программы среднего профессионального образования и высшего образования - детям-сиротам и детям, оставшимся без попечения родителей, лицам из числа детей-сирот и детей, оставшихся без попечения родителей,                        за исключением лиц, продолжающих обучение по очной форме в государственных образовательных учреждениях среднего и высшего профессионального образова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РАЗМЕР ПОСОБИЯ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Единовременное  денежное пособие – 3468,00 руб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977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Единовременная денежная компенсация – 123420,00 руб.  </w:t>
      </w:r>
    </w:p>
    <w:p>
      <w:pPr>
        <w:pStyle w:val="Normal"/>
        <w:tabs>
          <w:tab w:val="clear" w:pos="720"/>
          <w:tab w:val="left" w:pos="2977" w:leader="none"/>
        </w:tabs>
        <w:ind w:left="127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6"/>
          <w:szCs w:val="22"/>
        </w:rPr>
      </w:pPr>
      <w:r>
        <w:rPr>
          <w:b/>
          <w:sz w:val="26"/>
          <w:szCs w:val="28"/>
          <w:u w:val="single"/>
        </w:rPr>
        <w:t>Обеспечение комплектом новой сезонной одежды и обуви, мягким инвентарем, оборудованием либо выплата единовременной денежной компенсации для приобретения комплекта новой сезонной одежды и обуви, мягкого инвентаря, оборудования, а также выплата единовременного денежного пособия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еспечиваются дети-сироты и дети, оставшиеся без попечения родителей, а также лица из числа детей-сирот и детей, оставшихся без попечения родителей, являющиеся выпускниками образовательных учреждений Санкт-Петербурга при поступлении в образовательные учреждения Санкт-Петербурга среднего и высшего профессионального образования.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МЕР ПОСОБ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Единовременное  денежное пособие – 12340,00 руб.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мер единовременной компенсации</w:t>
      </w:r>
      <w:r>
        <w:rPr>
          <w:b/>
          <w:sz w:val="24"/>
          <w:szCs w:val="24"/>
        </w:rPr>
        <w:t xml:space="preserve"> расходов детям-сиротам и детям, оставшимся без попечения родителей, а также лицам из числа детей-сирот и детей, оставшихся без попечения родителей, являющимся выпускниками государственных образовательных учреждений, при поступлении в государственные образовательные учреждения, реализующие образовательные программы среднего профессионального образования и высшего образования, на приобретение комплекта новой сезонной одежды и обуви, мягкого инвентаря, оборудования определяется в соответствии с распоряжением Комитета по экономической политике и стратегическому планированию Санкт-Петербурга от 11.12.2015 № 198-р</w:t>
      </w:r>
    </w:p>
    <w:p>
      <w:pPr>
        <w:pStyle w:val="TextBody"/>
        <w:spacing w:lineRule="auto" w:line="360"/>
        <w:jc w:val="left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6-13-2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СОЦИАЛЬНАЯ ПОДДЕРЖКА ДЕТЕЙ-СИРОТ, ДЕТЕЙ, ОСТАВШИХСЯ БЕЗ ПОПЕЧЕНИЯ РОДИТЕЛЕЙ, И ЛИЦ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ИЗ ЧИСЛА ДЕТЕЙ-СИРОТ И ДЕТЕЙ, ОСТАВШИХСЯ                       БЕЗ ПОПЕЧЕНИЯ РОДИТЕЛЕЙ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                      «Социальный кодекс  Санкт-Петербурга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спечение один раз в год проездом за счет средств бюджета                    Санкт-Петербурга к месту жительства и обратно к месту учебы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беспечиваются дети-сироты и дети, оставшиеся без попечения родителей,  лица из числа детей-сирот и детей, оставшихся без попечения родителей, обучающиеся по очной форме обучения в государственных образовательных учреждениях;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в размере полной стоимости проезда к месту жительства и обратно к месту учеб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701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Предоставление  проезда к месту лечения и обратно за счет средств бюджета Санкт-Петербурга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ind w:left="709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4"/>
          <w:szCs w:val="24"/>
        </w:rPr>
        <w:t>Предоставляется детям-сиротам и детям, оставшимся без попечения родителей, лицам из числа детей-сирот и детей, оставшихся без попечения родителей,                           а также обучающимся, потерявшим в период обучения обоих или единственного родителя;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ind w:left="709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4"/>
          <w:szCs w:val="24"/>
        </w:rPr>
        <w:t xml:space="preserve">Предоставляется без ограничения количества поездок при наличии медицинских показаний.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Обеспечение один раз в год проездом к месту отдыха и обратно                      за счет средств бюджета Санкт-Петербурга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беспечиваются дети-сироты и дети, оставшиеся без попечения родителей,  лица из числа детей-сирот и детей, оставшихся без попечения родителей.</w:t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Для решения вопроса о назначении мер социальной поддержки</w:t>
      </w:r>
      <w:r>
        <w:rPr>
          <w:bCs/>
          <w:sz w:val="24"/>
          <w:szCs w:val="24"/>
        </w:rPr>
        <w:t xml:space="preserve"> можно обратиться                          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заявлением и всеми необходимыми документами   в администрацию Красносельского района Санкт-Петербурга посредством </w:t>
      </w:r>
      <w:r>
        <w:rPr>
          <w:sz w:val="24"/>
          <w:szCs w:val="24"/>
        </w:rPr>
        <w:t>Санкт-Петербургского государственного казенного учреждения «М</w:t>
      </w:r>
      <w:r>
        <w:rPr>
          <w:color w:val="000000"/>
          <w:sz w:val="24"/>
          <w:szCs w:val="24"/>
        </w:rPr>
        <w:t xml:space="preserve">ногофункциональный центр предоставления государственных  </w:t>
      </w:r>
      <w:r>
        <w:rPr>
          <w:sz w:val="24"/>
          <w:szCs w:val="24"/>
        </w:rPr>
        <w:t xml:space="preserve">и муниципальных услуг»                    в любом районе  Санкт-Петербурга, ежедневно  с 9-00 до 20-30. 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6-13-2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СОЦИАЛЬНАЯ ПОДДЕРЖКА ДЕТЕЙ-СИРОТ, ДЕТЕЙ, ОСТАВШИХСЯ БЕЗ ПОПЕЧЕНИЯ РОДИТЕЛЕЙ, И ЛИЦ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ИЗ ЧИСЛА ДЕТЕЙ-СИРОТ И ДЕТЕЙ, ОСТАВШИХСЯ                       БЕЗ ПОПЕЧЕНИЯ РОДИТЕЛЕЙ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                     «Социальный кодекс  Санкт-Петербурга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Cs/>
          <w:sz w:val="26"/>
          <w:szCs w:val="32"/>
          <w:u w:val="single"/>
        </w:rPr>
      </w:pPr>
      <w:r>
        <w:rPr>
          <w:b/>
          <w:bCs/>
          <w:iCs/>
          <w:sz w:val="26"/>
          <w:szCs w:val="32"/>
          <w:u w:val="single"/>
        </w:rPr>
        <w:t>Финансирование расходов, связанных с осуществлением ремонта жилого помещения, единственными собственниками, сособственниками которого являются дети-сироты и дети, оставшиеся без попечения родителей,                                 а также лица из числа детей-сирот и детей, оставшихся без попечения родителей</w:t>
      </w:r>
    </w:p>
    <w:p>
      <w:pPr>
        <w:pStyle w:val="FORMATTEXT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Предоставляется в соответствии с перечнем ремонтных работ жилых помещений, утверждаемым Жилищным комитетом.</w:t>
      </w:r>
    </w:p>
    <w:p>
      <w:pPr>
        <w:pStyle w:val="FORMATTEXT"/>
        <w:ind w:left="709" w:hanging="0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color w:val="000001"/>
          <w:sz w:val="26"/>
          <w:szCs w:val="32"/>
          <w:u w:val="single"/>
        </w:rPr>
      </w:pPr>
      <w:r>
        <w:rPr>
          <w:b/>
          <w:bCs/>
          <w:i/>
          <w:iCs/>
          <w:color w:val="000001"/>
          <w:sz w:val="26"/>
          <w:szCs w:val="32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ДОКУМЕНТОВ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ОБХОДИМЫХ ДЛЯ ПРИНЯТИЯ РЕШЕНИЯ: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ЗАЯВИТЕЛ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ВОЙ СТАТУС ЗАЯВИТЕЛЯ (</w:t>
      </w:r>
      <w:r>
        <w:rPr>
          <w:i/>
          <w:sz w:val="24"/>
          <w:szCs w:val="24"/>
        </w:rPr>
        <w:t>свидетельство о смерти родителей; решение суда о лишении родителей родительских прав, признании родителей недееспособными (ограниченно дееспособными), безвестно отсутствующими или умершими; справка о нахождении родителей в местах содержания под стражей подозреваемых и обвиняемых в совершении преступлений или отбывании ими наказания в учреждениях, исполняющих наказание в виде лишения свобод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ДОКУМЕНТ, ПОДТВЕРЖДАЮЩИЙ ПРАВО СОБСТВЕННОСТИ ЗАЯВИТЕЛЯ                     НА ЖИЛОЕ ПОМЕЩ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КУМЕНТ, УДОСТОВЕРЯЮЩИЙ ЛИЧНОСТЬ И ПОЛНОМОЧИЯ ЗАКОННОГО ПРЕДСТАВИТЕЛЯ (</w:t>
      </w:r>
      <w:r>
        <w:rPr>
          <w:i/>
          <w:sz w:val="24"/>
          <w:szCs w:val="24"/>
        </w:rPr>
        <w:t>в случае предоставления документов через представителя заявителя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Для решения вопроса о назначении мер социальной поддержки</w:t>
      </w:r>
      <w:r>
        <w:rPr>
          <w:bCs/>
          <w:sz w:val="24"/>
          <w:szCs w:val="24"/>
        </w:rPr>
        <w:t xml:space="preserve"> можно обратиться                          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заявлением и всеми необходимыми документами   в администрацию Красносельского района Санкт-Петербурга посредством </w:t>
      </w:r>
      <w:r>
        <w:rPr>
          <w:sz w:val="24"/>
          <w:szCs w:val="24"/>
        </w:rPr>
        <w:t>Санкт-Петербургского государственного казенного учреждения «М</w:t>
      </w:r>
      <w:r>
        <w:rPr>
          <w:color w:val="000000"/>
          <w:sz w:val="24"/>
          <w:szCs w:val="24"/>
        </w:rPr>
        <w:t xml:space="preserve">ногофункциональный центр предоставления государственных  </w:t>
      </w:r>
      <w:r>
        <w:rPr>
          <w:sz w:val="24"/>
          <w:szCs w:val="24"/>
        </w:rPr>
        <w:t xml:space="preserve">и муниципальных услуг»                    в любом районе  Санкт-Петербурга, ежедневно  с 9-00 до 20-30. 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6-13-31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АЯ ПОДДЕРЖКА ДЕТЕЙ-СИРОТ, ДЕТЕЙ, ОСТАВШИХСЯ БЕЗ ПОПЕЧЕНИЯ РОДИТЕЛЕЙ, И ЛИЦ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  <w:u w:val="single"/>
        </w:rPr>
        <w:t>ИЗ ЧИСЛА ДЕТЕЙ-СИРОТ И ДЕТЕЙ, ОСТАВШИХСЯ                       БЕЗ ПОПЕЧЕНИЯ</w:t>
      </w:r>
      <w:r>
        <w:rPr>
          <w:b/>
          <w:i/>
          <w:sz w:val="32"/>
          <w:szCs w:val="32"/>
        </w:rPr>
        <w:t xml:space="preserve"> РОД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соответствии с пунктом 1.4 статьи 12 Закона Санкт-Петербурга от 09.11.2011</w:t>
      </w:r>
    </w:p>
    <w:p>
      <w:pPr>
        <w:pStyle w:val="TextBody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728-132 «Социальный кодекс Санкт-Петербурга»</w:t>
      </w:r>
    </w:p>
    <w:p>
      <w:pPr>
        <w:pStyle w:val="TextBody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4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Финансирование расходов, связанных с оборудованием предметами первой необходимости жилых помещений специализированного жилищного фонда </w:t>
        <w:br/>
        <w:t xml:space="preserve">Санкт-Петербурга, предоставляемых им по договорам найма жилых помещений для детей-сирот и детей, оставшихся без попечения родителей, лиц из числа детей-сирот </w:t>
        <w:br/>
        <w:t>и детей, оставшихся без попечения родителей, после 1 ноября 2023 года, за счет средств бюджета Санкт-Петербурга в размере 100 процентов стоимости указанного оборудования в пределах нормативов финансирования расходов бюджета Санкт-Петербурга по оборудованию предметами первой необходимости указанных жилых помещен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24"/>
          <w:szCs w:val="24"/>
          <w:u w:val="single"/>
        </w:rPr>
        <w:t>НЕОБХОДИМЫХ ДЛЯ ПРИНЯТИЯ РЕШЕНИЯ</w:t>
      </w:r>
      <w:r>
        <w:rPr>
          <w:b/>
          <w:bCs/>
          <w:iCs/>
          <w:sz w:val="32"/>
          <w:szCs w:val="32"/>
          <w:u w:val="single"/>
        </w:rPr>
        <w:t>: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кумент, удостоверяющий личность гражданина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обращения с заявлением через представителя дополнительно представляются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кумент, удостоверяющий личность представителя гражданина (паспорт гражданина Российской Федерации или временное удостоверение личности, выданное на период его замены, либо документ, подтверждающий личность иностранного гражданина или лица без гражданства в Российской Федерации, в соответствии со статьей 10 Федерального закона «О правовом положении иностранных граждан в Российской Федерации»);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веренность на представител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iCs/>
          <w:sz w:val="24"/>
          <w:szCs w:val="24"/>
        </w:rPr>
        <w:t>договор найма администрация района запросит самостоятельно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О принятом решении администрация района направит уведомление способом, указанным </w:t>
        <w:br/>
        <w:t>в заявлени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Срок предоставления предметов первой необходимости – 2 месяца со дня принятия решения </w:t>
        <w:br/>
        <w:t xml:space="preserve">о предоставлении меры поддержки. О дате и времени приемки предметов первой необходимости администрация района уведомит получателя. Необходимо обеспечить доступ в квартиру (возможно в несколько этапов ввиду особенностей правил государственных закупок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предоставлении меры поддержки составляется Акт, подписываемый гражданином и представителем администрации района Санкт-Петербург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6-13-3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ПРЕДМЕТОВ ПЕРВОЙ НЕОБХОДИМОСТИ 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ОБОРУДОВАНИЯ ЖИЛЫХ ПОМЕЩЕНИЙ </w:t>
      </w:r>
    </w:p>
    <w:p>
      <w:pPr>
        <w:pStyle w:val="Normal"/>
        <w:spacing w:lineRule="auto" w:line="312"/>
        <w:jc w:val="center"/>
        <w:rPr>
          <w:bCs/>
          <w:szCs w:val="24"/>
        </w:rPr>
      </w:pPr>
      <w:r>
        <w:rPr>
          <w:bCs/>
          <w:szCs w:val="24"/>
        </w:rPr>
        <w:t>утвержден Постановлением Правительства Санкт-Петербурга от 25.11.2014 № 1044 (в редакции от 30.08.2024)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ка напольная металлическ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навес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кухонная (набор из трех навесных шкафов </w:t>
              <w:br/>
              <w:t xml:space="preserve">и трех напольных шкафов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обеденный для кух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р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на деревянном карка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д для хранения вещ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вухстворча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 раскладывающий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-1709" w:firstLine="1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вухкамерный с морози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-1709" w:firstLine="1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ой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тиральная бытовая автоматическ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 электрический быт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чайник быт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илка для белья (напольна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глади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 для штор (гардин) одноряд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 для штор (гардин) двухряд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ванной комнаты с зеркал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ра для ванн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 для ванн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уборки (совок и щетк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мусор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ЛЕФОН ОТДЕЛА СОЦИАЛЬНОЙ ЗАЩИТЫ НАСЕЛЕНИЯ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76-13-31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                        «Социальный кодекс  Санкт-Петербурга»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 xml:space="preserve">УДОСТОВЕРЕНИЕ, ПОДТВЕРЖДАЮЩЕГО СТАТУС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МНОГОДЕТНОЙ СЕМЬИ В РОССИЙСКОЙ ФЕДЕРАЦИИ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    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Указом Президента Российской Федерации от 23.01.2024 № 63 «О мерах социальной поддержки многодетных семей» и Законом Санкт-Петербурга от 09.11.2011 № 728-132 «Социальный кодекс Санкт-Петербурга» утвержден порядок выдачи удостоверения, подтверждающего статус многодетной семьи в Российской Федерации, соответствующего единому образцу.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Удостоверение выдается при одновременном соблюдении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24"/>
          <w:szCs w:val="24"/>
        </w:rPr>
        <w:t>следующих условий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ети и один или оба родителя (законных представителей детей) являются гражданами Российской Федерации.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е менее трех детей и один из родителей (законных представителей) или единственный родитель (единственный законный представитель) имеют место жительства в Санкт-Петербурге, при этом у второго родителя (законного представителя) допускается место жительства (пребывания) в ином субъекте Российской Федерации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ДОКУМЕНТОВ,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ЕОБХОДИМЫХ ДЛЯ ПРИНЯТИЯ РЕШЕНИЯ: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кумент, удостоверяющий личность каждого из членов многодетной семьи, в том числе детей, достигших возраста 14 лет (паспорт гражданина Российской Федерации или временное удостоверение личности, выданное на период его замены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  <w:sz w:val="24"/>
          <w:szCs w:val="24"/>
        </w:rPr>
        <w:t>документы, содержащие сведения о месте жительства или месте пребывания всех членов многодетной семь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  <w:sz w:val="24"/>
          <w:szCs w:val="24"/>
        </w:rPr>
        <w:t>свидетельство о рождении каждого ребенка (для детей в возрасте до 14 лет - с отметкой, подтверждающей наличие гражданства Российской Федераци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  <w:sz w:val="24"/>
          <w:szCs w:val="24"/>
        </w:rPr>
        <w:t>акт 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шение суда об установлении усыновления ребенка, если данные ребенка </w:t>
        <w:br/>
        <w:t>в свидетельстве о рождении при усыновлении (удочерении) не были изменены (для усыновленных детей);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идетельство о регистрации брака,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видетельство о расторжении брака и решение суда о расторжении брака, включающее определение места жительства несовершеннолетних детей (в случае расторжения брака между родителями (законными представителями) до подачи заявле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  <w:sz w:val="24"/>
          <w:szCs w:val="24"/>
        </w:rPr>
        <w:t>справка об обучении по очной форме в организации, осуществляющей образовательную деятельность (для детей в возрасте от 18 до 23 лет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  <w:sz w:val="24"/>
          <w:szCs w:val="24"/>
        </w:rPr>
        <w:t>согласия на обработку персональных данных совершеннолетних членов многодетной семь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  <w:sz w:val="24"/>
          <w:szCs w:val="24"/>
        </w:rPr>
        <w:t>фотографии родителей (законных представителей) или единственного родителя (единственного законного представителя) размером 3 x 4 см (далее - фотографии) для вклеивания в удостоверение (по две фотографии на каждого родителя (законного представителя)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ЛЕФОН ОТДЕЛА СОЦИАЛЬНОЙ ЗАЩИТЫ НАСЕЛЕНИЯ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41-46-61; 576-13-22; 576-14-06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                        «Социальный кодекс  Санкт-Петербурга»</w:t>
      </w:r>
    </w:p>
    <w:p>
      <w:pPr>
        <w:pStyle w:val="Heading1"/>
        <w:rPr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b w:val="false"/>
          <w:bCs/>
          <w:i/>
          <w:iCs/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ЕЖЕГОДНАЯ ДЕНЕЖНАЯ  ВЫПЛАТА </w:t>
      </w:r>
    </w:p>
    <w:p>
      <w:pPr>
        <w:pStyle w:val="Heading1"/>
        <w:tabs>
          <w:tab w:val="clear" w:pos="720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А ДЕТЕЙ ИЗ МНОГОДЕТНЫХ СЕМЕ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ежегодная денежная выплата на детей, обучающихся в образовательных организациях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ющих образовательные программы среднего профессионального образования </w:t>
        <w:br/>
        <w:t>по программам подготовки квалифицированных рабочих, служащих, программам подготовки специалистов среднего звена, по очной форме обучения, но не старше 23 лет, для обеспечения одеждой для посещения учебных занятий, а также спортивной формо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АЗМЕР ВЫПЛАТЫ: </w:t>
      </w:r>
      <w:r>
        <w:rPr>
          <w:b/>
          <w:sz w:val="18"/>
          <w:szCs w:val="18"/>
          <w:u w:val="single"/>
        </w:rPr>
        <w:t>6171,00 руб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ежегодная денежная выплата на детей, обучающихся в общеобразовательных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х, реализующих образовательные программы начального общего, основного общего, среднего общего образования, а также детей, зачисленных на обучение                          в первый класс в общеобразовательные организации, реализующие образовательные программы начального общего образования, для обеспечения одеждой для посещения учебных занятий, а также спортивной формой на весь период обучения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РАЗМЕР ВЫПЛАТЫ: </w:t>
      </w:r>
      <w:r>
        <w:rPr>
          <w:b/>
          <w:sz w:val="18"/>
          <w:szCs w:val="18"/>
          <w:u w:val="single"/>
        </w:rPr>
        <w:t>10461,00 руб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ЕТСЯ И ВЫПЛАЧИВАЕТСЯ </w:t>
      </w:r>
      <w:r>
        <w:rPr>
          <w:b/>
          <w:sz w:val="22"/>
          <w:szCs w:val="22"/>
          <w:u w:val="single"/>
        </w:rPr>
        <w:t>ОДИН РАЗ В ТЕЧЕНИЕ КАЛЕНДАРНОГО ГОДА</w:t>
      </w:r>
      <w:r>
        <w:rPr>
          <w:sz w:val="22"/>
          <w:szCs w:val="22"/>
        </w:rPr>
        <w:t xml:space="preserve"> НА КАЖДОГО РЕБЕНКА, ОБУЧАЮЩЕГОСЯ В ОБРАЗОВАТЕЛЬНОЙ ОРГАНИЗАЦИИ, А ТАКЖЕ НА КАЖДОГО РЕБЕНКА, ЗАЧИСЛЕННОГО НА ОБУЧЕНИЕ В ПЕРВЫЙ КЛАСС В ОБРАЗОВАТЕЛЬНЫЕ ОРГАНИЗАЦИИ, РЕАЛИЗУЮЩИЕ ОБРАЗОВАТЕЛЬНЫЕ ПРОГРАММЫ НАЧАЛЬНОГО ОБЩЕГО ОБРАЗОВАНИЯ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еречень документов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ых для принятия реш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рождении (детей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ка из образовательной организации об обучении ребенка </w:t>
      </w:r>
      <w:r>
        <w:rPr>
          <w:b/>
          <w:sz w:val="26"/>
          <w:szCs w:val="26"/>
        </w:rPr>
        <w:t>(в том числе ребенка                в возрасте от 18 до 23 лет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содержащие данные органов регистрационного учета заявителя                           и ребенка (детей), в случае отсутствия указанных сведений в Городской информационно-поисковой системе «Население. Жилой фонд» (справка о регистрации по месту жительства граждан (форма 9), свидетельство о регистрации по месту жительства (форма 8), свидетельство о регистрации по месту пребывания (форма 3) или решение суда об установлении места жительства или места пребывания). 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 ОТДЕЛА СОЦИАЛЬНОЙ ЗАЩИТЫ НАСЕЛЕНИЯ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ТЕЛ.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576-13-28; 576-13-25; 576-14-06;576-13-38; 241-46-62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                        «Социальный кодекс  Санкт-Петербурга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ЕЖЕМЕСЯЧНАЯ КОМПЕНСАЦИОННАЯ ВЫПЛАТА                                              НА ВОЗМЕЩЕНИЕ РАСХОДОВ В СВЯЗИ С РОСТОМ СТОИМОСТИ ЖИЗНИ ДЕТЯМ ИЗ МНОГОДЕТНЫХ СЕМЕЙ, ПОЛУЧАЮЩИМ ПЕНСИЮ ПО СЛУЧАЮ ПОТЕРИ КОРМИЛЬЦА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0"/>
        </w:numPr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начается</w:t>
      </w:r>
      <w:r>
        <w:rPr>
          <w:sz w:val="28"/>
          <w:szCs w:val="28"/>
        </w:rPr>
        <w:t xml:space="preserve"> детям из многодетных семей, получающим пенсию по случаю потери кормильца;</w:t>
      </w:r>
    </w:p>
    <w:p>
      <w:pPr>
        <w:pStyle w:val="31"/>
        <w:numPr>
          <w:ilvl w:val="0"/>
          <w:numId w:val="30"/>
        </w:numPr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начается независимо от среднедушевого дохода многодетной семьи;</w:t>
      </w:r>
    </w:p>
    <w:p>
      <w:pPr>
        <w:pStyle w:val="31"/>
        <w:numPr>
          <w:ilvl w:val="0"/>
          <w:numId w:val="30"/>
        </w:numPr>
        <w:ind w:left="284" w:hanging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азмер пособия: </w:t>
      </w:r>
      <w:r>
        <w:rPr>
          <w:b/>
          <w:i/>
          <w:sz w:val="28"/>
          <w:szCs w:val="28"/>
          <w:u w:val="single"/>
        </w:rPr>
        <w:t xml:space="preserve">5728,00 руб. </w:t>
      </w:r>
    </w:p>
    <w:p>
      <w:pPr>
        <w:pStyle w:val="21"/>
        <w:ind w:left="709" w:hanging="283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21"/>
        <w:ind w:left="0" w:hanging="0"/>
        <w:jc w:val="left"/>
        <w:rPr>
          <w:i/>
          <w:i/>
          <w:color w:val="000001"/>
          <w:sz w:val="28"/>
          <w:szCs w:val="28"/>
          <w:u w:val="single"/>
        </w:rPr>
      </w:pPr>
      <w:r>
        <w:rPr>
          <w:i/>
          <w:color w:val="000001"/>
          <w:sz w:val="28"/>
          <w:szCs w:val="28"/>
          <w:u w:val="single"/>
        </w:rPr>
      </w:r>
    </w:p>
    <w:p>
      <w:pPr>
        <w:pStyle w:val="21"/>
        <w:ind w:left="0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ЕЖЕМЕСЯЧНАЯ ДЕНЕЖНАЯ ВЫПЛАТА СЕМЬЯМ ПРИ РОЖДЕНИИ ТРЕТЬЕГО ИЛИ ПОСЛЕДУЮЩИХ ДЕТЕЙ В ПЕРИОД С 1 ЯНВАРЯ 2013                  ДО ДОСТИЖЕНИЯ РЕБЕНКОМ ВОЗРАСТА 3 ЛЕТ</w:t>
      </w:r>
    </w:p>
    <w:p>
      <w:pPr>
        <w:pStyle w:val="21"/>
        <w:ind w:left="0" w:hanging="0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31"/>
        <w:numPr>
          <w:ilvl w:val="0"/>
          <w:numId w:val="39"/>
        </w:numPr>
        <w:ind w:left="284" w:hanging="284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назначается одному из родителей (законных представителей), если среднедушевой доход семьи, ниже полуторакратного размера величины  прожиточного  минимума на душу населения в Санкт-Петербурге</w:t>
      </w:r>
      <w:r>
        <w:rPr>
          <w:bCs/>
          <w:iCs/>
          <w:sz w:val="28"/>
          <w:szCs w:val="28"/>
        </w:rPr>
        <w:t>;</w:t>
      </w:r>
    </w:p>
    <w:p>
      <w:pPr>
        <w:pStyle w:val="31"/>
        <w:numPr>
          <w:ilvl w:val="0"/>
          <w:numId w:val="39"/>
        </w:numPr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начается</w:t>
      </w:r>
      <w:r>
        <w:rPr>
          <w:sz w:val="28"/>
          <w:szCs w:val="28"/>
        </w:rPr>
        <w:t xml:space="preserve"> семье однократно на одного из детей, в том числе при рождении трех  и более детей одновременно;</w:t>
      </w:r>
    </w:p>
    <w:p>
      <w:pPr>
        <w:pStyle w:val="31"/>
        <w:numPr>
          <w:ilvl w:val="0"/>
          <w:numId w:val="39"/>
        </w:numPr>
        <w:ind w:left="284" w:hanging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значается в размере величины прожиточного минимума для детей, устанавливаемом правительством Санкт-Петербурга.</w:t>
      </w:r>
    </w:p>
    <w:p>
      <w:pPr>
        <w:pStyle w:val="31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Согласно пункту 3 статьи 2 Закона Санкт-Петербурга от 21.12.2022 № 808-128 «О внесении изменений в Закон Санкт-Петербурга «Социальный кодекс Санкт-Петербурга» граждане в случае рождения (усыновления) третьего ребенка или последующих детей </w:t>
      </w:r>
      <w:r>
        <w:rPr>
          <w:b/>
          <w:i/>
          <w:sz w:val="28"/>
          <w:szCs w:val="28"/>
        </w:rPr>
        <w:t>до 1 января 2023 года</w:t>
      </w:r>
      <w:r>
        <w:rPr>
          <w:sz w:val="28"/>
          <w:szCs w:val="28"/>
        </w:rPr>
        <w:t xml:space="preserve"> вправе обратиться за назначением ежемесячной денежной выплаты, предусмотренной в пункте 4 статьи 19 Социального кодекса, в порядке и на условиях, которые действовали до дня вступления в силу настоящего Закона Санкт-Петербурга, или за назначением единого пособ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 ОТДЕЛА СОЦИАЛЬНОЙ ЗАЩИТЫ НАСЕЛЕНИЯ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ТЕЛ.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576-13-28; 576-13-25; 576-14-06;576-13-38; 241-46-6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18"/>
          <w:szCs w:val="18"/>
        </w:rPr>
        <w:t>В соответствии с Законом Санкт-Петербурга от 09.11.2011 № 728-132                                                                                    «Социальный кодекс  Санкт-Петербурга»</w:t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  <w:t>ПРЕДОСТАВЛЕНИЕ МНОГОДЕТНЫМ СЕМЬЯМ ТРАНСПОРТНОГО СРЕДСТВА (ПАССАЖИРСКОГО МИКРОАВТОБУСА)</w:t>
      </w:r>
    </w:p>
    <w:p>
      <w:pPr>
        <w:pStyle w:val="TextBody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оставляется многодетным семьям, имеющим в своем составе </w:t>
      </w:r>
      <w:r>
        <w:rPr>
          <w:b/>
          <w:bCs/>
          <w:i/>
          <w:iCs/>
          <w:sz w:val="24"/>
          <w:szCs w:val="24"/>
        </w:rPr>
        <w:t>семь и более несовершеннолетних детей</w:t>
      </w:r>
      <w:r>
        <w:rPr>
          <w:bCs/>
          <w:iCs/>
          <w:sz w:val="24"/>
          <w:szCs w:val="24"/>
        </w:rPr>
        <w:t>, в том числе находящихся под опекой или попечительством, проживающих в указанных семьях более трех лет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постановки на учет в целях предоставления многодетным семьям транспортного средства один из совершеннолетних членов многодетной семьи, являющийся гражданином Российской Федерации, подает в администрацию района Санкт-Петербурга по месту жительства или по месту пребывания  заявление о финансировании расходов, связанных с предоставлением транспортного средства, по форме, утверждаемой Комитетом по социальной политике                       Санкт-Петербург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ПЕРЕЧЕНЬ ДОКУМЕНТОВ, 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НЕОБХОДИМЫХ ДЛЯ ПРИНЯТИЯ РЕШЕНИЯ: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ождении несовершеннолетних детей (паспорта для детей, достигших возраста 14 лет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браке, свидетельство о расторжении брака, свидетельство </w:t>
        <w:br/>
        <w:t>об установлении отцовства (при их наличии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данные органов регистрационного учета,                                    (справка о регистрации по месту жительства граждан (форма 9), свидетельство</w:t>
        <w:br/>
        <w:t xml:space="preserve">о регистрации по месту жительства граждан (форма 8) или свидетельство </w:t>
        <w:br/>
        <w:t xml:space="preserve">о регистрации по месту пребывания граждан (форма 3), или решение суда </w:t>
        <w:br/>
        <w:t>об установлении места жительства или места пребывания граждан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акт органа опеки и попечительства об установлении над ребенком опеки или попечительства (в отношении детей, находящихся под опекой (попечительством), переданных на воспитание       в приемную семью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об установлении усыновления ребенка, если данные ребенка </w:t>
        <w:br/>
        <w:t xml:space="preserve">в свидетельстве о рождении при усыновлении (удочерении) не были изменены </w:t>
        <w:br/>
        <w:t>(для усыновленных детей)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олучения многодетной семьей транспортного средства повторная постановка многодетной семьи на учет не осуществляетс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Список, содержащий актуализированные сведения об очередности принятия на учёт многодетных семей, имеющих право  на получение транспортного средства, формируется                        в автоматизированной информационной системе «Электронный социальный регистр населения  Санкт-Петербурга» Комитетом по социальной политике Санкт-Петербурга, расположенным по адресу: ул. Новгородская,  д. 20, контактный телефон: 334-41-44. 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576-13-3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TextBody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оставление земельных участков                                                                                    для ведения садоводства для собственных нужд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5" w:hanging="0"/>
        <w:rPr/>
      </w:pPr>
      <w:r>
        <w:rPr>
          <w:i/>
          <w:iCs/>
          <w:sz w:val="16"/>
          <w:szCs w:val="16"/>
        </w:rPr>
        <w:t>В соответствии с Законом Санкт-Петербурга от 09.11.2011 № 710-136 «О предоставлении земельных участков для индивидуального жилищного строительства или ведения садоводства для собственных нужд и дополнительной меры социальной поддержки гражданам, имеющим трех и более детей».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35"/>
        </w:numPr>
        <w:ind w:left="284" w:hanging="284"/>
        <w:jc w:val="both"/>
        <w:rPr/>
      </w:pPr>
      <w:r>
        <w:rPr>
          <w:sz w:val="22"/>
          <w:szCs w:val="22"/>
        </w:rPr>
        <w:t>Земельные участки предоставляются гражданам в случае, если граждане имеют трех и более детей                  (в том числе находящихся под опекой или попечительством, а также пасынков  и падчериц) в возрасте до 18 лет, проживающих совместно с ними и являющихся членами семьи указанных граждан, имеют место жительства в Санкт-Петербурге и не лишены родительских прав в отношении указанных детей.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/>
      </w:pPr>
      <w:r>
        <w:rPr>
          <w:sz w:val="22"/>
          <w:szCs w:val="22"/>
        </w:rPr>
        <w:t>Земельные участки предоставляются бесплатно в собственность гражданам для индивидуального жилищного строительства или ведения садоводства для собственных нужд однократно.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/>
      </w:pPr>
      <w:r>
        <w:rPr>
          <w:b/>
          <w:sz w:val="22"/>
          <w:szCs w:val="22"/>
        </w:rPr>
        <w:t>Земельные участки для ведения садоводства для собственных нужд предоставляются бесплатно в собственность гражданам, состоящим на учете в качестве нуждающихся  в земельных участках для ведения садоводства для собственных нужд.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ля принятия на учет граждан, имеющих трех и более детей, в качестве нуждающихся в земельных участках для ведения садоводства для собственных нужд граждане (представители граждан) представляют в администрацию района заявление,                     а также следующие документы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документ, удостоверяющий личность гражданина Российской Федерации и членов его семьи (паспорт гражданина Российской Федерации или временное удостоверение личности гражданина Российской Федерации, выданное на период оформления паспорта);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свидетельства о рождении детей в возрасте до 18 лет;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свидетельство о браке гражданина с матерью (отцом) пасынка, падчерицы гражданина                  (в отношении пасынков, падчериц);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акт органа опеки и попечительства о назначении опекуна или попечителя (в отношении детей, находящихся под опекой или попечительством);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решение суда об усыновлении (при наличии);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свидетельство об усыновлении (в случае усыновления ребенка в возрасте до шести месяцев);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документы, содержащие сведения о месте жительства гражданина и членов его семьи                в Санкт-Петербурге (справка о регистрации по месту жительства (форма 9) либо решение суда                 об установлении места жительства в Санкт-Петербурге) (в случае отсутствия в документе, удостоверяющем личность гражданина, сведений о месте жительства в Санкт-Петербурге);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документы, удостоверяющие личность и полномочия представителя гражданина                        (при подаче документов представителем гражданина)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b/>
          <w:sz w:val="22"/>
          <w:szCs w:val="22"/>
        </w:rPr>
        <w:t>Единый список, содержащий актуализированные сведения об очередности принятия на учёт граждан, имеющих трёх  и более детей, в целях получения земельного участка, формируется                                 в автоматизированной информационной системе «Электронный социальный регистр населения                  Санкт-Петербурга»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Комитетом  по социальной политике Санкт-Петербурга, расположенным                 по адресу:  ул. Новгородская,  д. 20, контактный телефон: 334-41-44.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rPr>
          <w:b/>
          <w:b/>
          <w:bCs/>
          <w:i/>
          <w:i/>
          <w:iCs/>
          <w:sz w:val="26"/>
          <w:szCs w:val="24"/>
          <w:u w:val="single"/>
        </w:rPr>
      </w:pPr>
      <w:r>
        <w:rPr>
          <w:b/>
          <w:bCs/>
          <w:i/>
          <w:iCs/>
          <w:sz w:val="26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576-13-3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TextBody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едоставление сертификат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«Земельный капитал в Санкт-Петербурге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, состоящим на учете в качестве нуждающихся в земельных участках для ведения садоводства для собственных нужд, предоставляется право выбора между предоставлением им бесплатно в собственность земельного участка для ведения садоводства для собственных нужд и предоставлением дополнительной меры социальной поддерж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мера социальной поддержки - мера, обеспечивающая возможность приобретения гражданами в собственность земельного участка </w:t>
      </w:r>
      <w:r>
        <w:rPr>
          <w:b/>
          <w:i/>
          <w:sz w:val="28"/>
          <w:szCs w:val="28"/>
        </w:rPr>
        <w:t>для ведения садоводства для собственных нужд</w:t>
      </w:r>
      <w:r>
        <w:rPr>
          <w:sz w:val="28"/>
          <w:szCs w:val="28"/>
        </w:rPr>
        <w:t xml:space="preserve"> на территории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Данная дополнительная мера социальной поддержки реализуется путем предоставления сертификата  «Земельный капитал в Санкт-Петербурге»                         (далее - Земельный сертификат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емельный капитал в Санкт-Петербурге  с 01.01.2025  установлен в размере </w:t>
      </w:r>
      <w:r>
        <w:rPr>
          <w:rFonts w:cs="Times New Roman" w:ascii="Times New Roman" w:hAnsi="Times New Roman"/>
          <w:sz w:val="28"/>
          <w:szCs w:val="28"/>
        </w:rPr>
        <w:t>472454,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и предоставляется гражданам однократно на основании Земельного сертификата. Размер земельного капитала в Санкт-Петербурге подлежит ежегодной индекс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ам, получившим Земельный сертификат, размер земельного капитала в Санкт-Петербурге  </w:t>
      </w:r>
      <w:r>
        <w:rPr>
          <w:rFonts w:cs="Times New Roman" w:ascii="Times New Roman" w:hAnsi="Times New Roman"/>
          <w:b/>
          <w:sz w:val="28"/>
          <w:szCs w:val="28"/>
        </w:rPr>
        <w:t>не индексируетс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24"/>
          <w:szCs w:val="24"/>
          <w:u w:val="single"/>
        </w:rPr>
        <w:t>НЕОБХОДИМЫХ ДЛЯ ПРИНЯТИЯ РЕШЕНИЯ</w:t>
      </w:r>
    </w:p>
    <w:p>
      <w:pPr>
        <w:pStyle w:val="FORMATTEXT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документа, удостоверяющего личность гражданина Российской Федерации, и членов его семьи (паспорт гражданина Российской Федерации или временное удостоверение личности гражданина Российской Федерации, выданное на период его замены);</w:t>
      </w:r>
    </w:p>
    <w:p>
      <w:pPr>
        <w:pStyle w:val="FORMATTEXT"/>
        <w:tabs>
          <w:tab w:val="clear" w:pos="720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свидетельств о рождении детей в возрасте до 18 лет;</w:t>
      </w:r>
    </w:p>
    <w:p>
      <w:pPr>
        <w:pStyle w:val="FORMATTEXT"/>
        <w:tabs>
          <w:tab w:val="clear" w:pos="720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документов, содержащих сведения о месте жительства гражданина и членов его семьи                    в Санкт-Петербурге (справка о регистрации по месту жительства (форма 9) либо решение суда   об установлении места жительства в Санкт-Петербурге) (в случае отсутствия в документе, удостоверяющем личность гражданина, сведений о месте жительства в Санкт-Петербурге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Для решения вопроса о предоставлении</w:t>
      </w:r>
      <w:r>
        <w:rPr>
          <w:bCs/>
          <w:sz w:val="24"/>
          <w:szCs w:val="24"/>
        </w:rPr>
        <w:t xml:space="preserve"> сертификата «Земельный капитал                                           в Санкт-Петербурге» можно обратиться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заявлением и всеми необходимыми документами                      в администрацию Красносельского района Санкт-Петербурга посредством                                          </w:t>
      </w:r>
      <w:r>
        <w:rPr>
          <w:sz w:val="24"/>
          <w:szCs w:val="24"/>
        </w:rPr>
        <w:t>Санкт-Петербургского государственного казенного учреждения «М</w:t>
      </w:r>
      <w:r>
        <w:rPr>
          <w:color w:val="000000"/>
          <w:sz w:val="24"/>
          <w:szCs w:val="24"/>
        </w:rPr>
        <w:t xml:space="preserve">ногофункциональный центр предоставления государственных  </w:t>
      </w:r>
      <w:r>
        <w:rPr>
          <w:sz w:val="24"/>
          <w:szCs w:val="24"/>
        </w:rPr>
        <w:t xml:space="preserve">и муниципальных услуг» в любом районе  Санкт-Петербурга, ежедневно  с 9-00 до 20-30.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576-13-3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18"/>
          <w:szCs w:val="18"/>
        </w:rPr>
        <w:t>В соответствии с Законом Санкт-Петербурга от 06.12.2011 № 810-151 «О материнском (семейном) капитале»</w:t>
      </w:r>
    </w:p>
    <w:p>
      <w:pPr>
        <w:pStyle w:val="3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3"/>
        <w:ind w:left="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ТЕРИНСКИЙ (СЕМЕЙНЫЙ) КАПИТАЛ В САНКТ-ПЕТЕРБУРГЕ</w:t>
      </w:r>
    </w:p>
    <w:p>
      <w:pPr>
        <w:pStyle w:val="3"/>
        <w:ind w:left="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ab/>
        <w:t>Право на дополнительную меру социальной поддержки возникает у следующих граждан Российской Федерации, имеющих место жительства в Санкт-Петербурге:</w:t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ab/>
        <w:t>женщин, родивших (усыновивших) третьего ребенка в период с 1 января 2012 года по 31 декабря 2026 года;</w:t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ab/>
        <w:t>женщин, родивших (усыновивших) четвертого ребенка или последующих детей в период                      с 1 января 2012 года по 31 декабря 2026 года, если ранее они не воспользовались правом на дополнительную меру социальной поддержки;</w:t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жчин, являющихся единственными родителями (усыновителями) третьего ребенка или последующих детей (далее - мужчина, являющийся единственным родителем (усыновителем)), ранее                   не воспользовавшихся правом на дополнительную меру социальной поддержки, если решение суда                        об усыновлении вступило в законную силу, в период с 1 января 2012 года по 31 декабря 2026 года.</w:t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анная мера социальной поддержки реализуется путем предоставления сертификата "Материнский (семейный) капитал в Санкт-Петербурге".</w:t>
      </w:r>
    </w:p>
    <w:p>
      <w:pPr>
        <w:pStyle w:val="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/>
      </w:pPr>
      <w:r>
        <w:rPr>
          <w:b/>
          <w:color w:val="000000"/>
          <w:sz w:val="24"/>
          <w:szCs w:val="24"/>
          <w:u w:val="single"/>
        </w:rPr>
        <w:t>ПЕРЕЧЕНЬ</w:t>
      </w:r>
      <w:r>
        <w:rPr>
          <w:b/>
          <w:bCs/>
          <w:iCs/>
          <w:sz w:val="24"/>
          <w:szCs w:val="24"/>
          <w:u w:val="single"/>
        </w:rPr>
        <w:t xml:space="preserve"> ДОКУМЕНТОВ,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НЕОБХОДИМЫХ ДЛЯ ПРЕДОСТАВЛ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СЕРТИФИКАТА МАТЕРИНСКИЙ (СЕМЕЙНЫЙ) КАПИТАЛ 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В САНКТ-ПЕТЕРБУРГЕ: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4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идетельства о рождении детей;</w:t>
      </w:r>
    </w:p>
    <w:p>
      <w:pPr>
        <w:pStyle w:val="Normal"/>
        <w:numPr>
          <w:ilvl w:val="0"/>
          <w:numId w:val="4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кументы, подтверждающие регистрацию гражданина по месту жительства                                  в Санкт-Петербурге; </w:t>
      </w:r>
    </w:p>
    <w:p>
      <w:pPr>
        <w:pStyle w:val="Normal"/>
        <w:numPr>
          <w:ilvl w:val="0"/>
          <w:numId w:val="4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шение суда об усыновлении третьего ребенка или последующих детей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нский капитал в Санкт-Петербурге  с 01.01.2025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ановлен 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13234,4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б.  </w:t>
      </w:r>
    </w:p>
    <w:p>
      <w:pPr>
        <w:pStyle w:val="ConsPlusNonformat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яется гражданам однократно.</w:t>
      </w:r>
    </w:p>
    <w:p>
      <w:pPr>
        <w:pStyle w:val="3"/>
        <w:ind w:left="28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материнского (семейного) капитала в Санкт-Петербурге подлежит ежегодной индексации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ам, получившим Сертификат, размер материнского (семейного) капитала                                           не индексируется. 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е вправе получить Сертификат до достижения ребенком, в связи  с рождением которого возникло право на дополнительную меру социальной поддержки, возраста трех лет.</w:t>
      </w:r>
    </w:p>
    <w:p>
      <w:pPr>
        <w:pStyle w:val="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Для решения вопроса о предоставлении</w:t>
      </w:r>
      <w:r>
        <w:rPr>
          <w:bCs/>
          <w:sz w:val="24"/>
          <w:szCs w:val="24"/>
        </w:rPr>
        <w:t xml:space="preserve"> сертификата «Материнский (семейный) капитал                   в Санкт-Петербурге» можно обратиться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заявлением и всеми необходимыми документами                      в администрацию Красносельского района Санкт-Петербурга посредством                                           </w:t>
      </w:r>
      <w:r>
        <w:rPr>
          <w:sz w:val="24"/>
          <w:szCs w:val="24"/>
        </w:rPr>
        <w:t>Санкт-Петербургского государственного казенного учреждения «М</w:t>
      </w:r>
      <w:r>
        <w:rPr>
          <w:color w:val="000000"/>
          <w:sz w:val="24"/>
          <w:szCs w:val="24"/>
        </w:rPr>
        <w:t xml:space="preserve">ногофункциональный центр предоставления государственных  </w:t>
      </w:r>
      <w:r>
        <w:rPr>
          <w:sz w:val="24"/>
          <w:szCs w:val="24"/>
        </w:rPr>
        <w:t xml:space="preserve">и муниципальных услуг» в любом районе  Санкт-Петербурга, ежедневно  с 9-00 до 20-30. </w:t>
      </w:r>
    </w:p>
    <w:p>
      <w:pPr>
        <w:pStyle w:val="3"/>
        <w:ind w:left="284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576-13-46</w:t>
      </w:r>
    </w:p>
    <w:p>
      <w:pPr>
        <w:pStyle w:val="3"/>
        <w:ind w:left="28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МЕРЫ СОЦИАЛЬНОЙ ПОДДЕРЖКИ МНОГОДЕТНЫХ СЕМЕЙ В САНКТ-ПЕТЕРБУРГЕ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Законом Санкт-Петербурга от 06.12.2011 № 810-151 «О материнском (семейном) капитале»</w:t>
      </w:r>
    </w:p>
    <w:p>
      <w:pPr>
        <w:pStyle w:val="3"/>
        <w:ind w:left="284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3"/>
        <w:ind w:left="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ТЕРИНСКИЙ (СЕМЕЙНЫЙ) КАПИТАЛ В САНКТ-ПЕТЕРБУРГЕ</w:t>
      </w:r>
    </w:p>
    <w:p>
      <w:pPr>
        <w:pStyle w:val="3"/>
        <w:ind w:left="284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3"/>
        <w:ind w:left="720" w:hanging="0"/>
        <w:jc w:val="both"/>
        <w:rPr>
          <w:sz w:val="20"/>
        </w:rPr>
      </w:pPr>
      <w:r>
        <w:rPr>
          <w:b/>
          <w:color w:val="000000"/>
          <w:sz w:val="22"/>
          <w:szCs w:val="24"/>
        </w:rPr>
        <w:t xml:space="preserve">Дополнительная мера социальной поддержки семей, имеющих детей, в Санкт-Петербурге (далее - дополнительная мера социальной поддержки) - мера, обеспечивающая возможность: 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sz w:val="20"/>
        </w:rPr>
      </w:pPr>
      <w:r>
        <w:rPr>
          <w:sz w:val="20"/>
        </w:rPr>
        <w:t>улучшения жилищных условий, в том числе уплаты первоначального взноса и (или) погашения основного долга и уплаты процентов по кредитам или займам на приобретение (строительство) жилого помещения, расположенного на территории Санкт-Петербурга и Ленинградской области, включая ипотечные кредиты, предоставленные гражданам по кредитному договору (договору займа);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sz w:val="20"/>
        </w:rPr>
      </w:pPr>
      <w:r>
        <w:rPr>
          <w:sz w:val="20"/>
        </w:rPr>
        <w:t>строительства, реконструкции или капитального ремонта садового дома или жилого дома, реконструкции или капитального ремонта дома блокированной застройки и (или) приобретения земельного участка для ведения садоводства для собственных нужд или для размещения индивидуального жилого дома;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sz w:val="20"/>
        </w:rPr>
      </w:pPr>
      <w:r>
        <w:rPr>
          <w:sz w:val="20"/>
        </w:rPr>
        <w:t>получения ребенком (детьми) в возрасте до 18 лет, а также совершеннолетним ребенком (совершеннолетними детьми) в возрасте до 23 лет включительно образования в образовательной организации независимо от ее организационно-правовой формы или у индивидуального предпринимателя, осуществляющих образовательную деятельность в соответствии с Федеральным законом "Об образовании в Российской Федерации" на основании лицензии на осуществление образовательной деятельности;</w:t>
      </w:r>
    </w:p>
    <w:p>
      <w:pPr>
        <w:pStyle w:val="3"/>
        <w:numPr>
          <w:ilvl w:val="0"/>
          <w:numId w:val="12"/>
        </w:numPr>
        <w:ind w:left="0" w:firstLine="360"/>
        <w:jc w:val="both"/>
        <w:rPr/>
      </w:pPr>
      <w:r>
        <w:rPr>
          <w:sz w:val="20"/>
        </w:rPr>
        <w:t>получения лицами, указанными в пункте 1 статьи 2 настоящего Закона Санкт-Петербурга, профессионального образования, профессионального обучения и дополнительного профессионального образования;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sz w:val="20"/>
        </w:rPr>
      </w:pPr>
      <w:r>
        <w:rPr>
          <w:sz w:val="20"/>
        </w:rPr>
        <w:t>получения ребенком (детьми) высокотехнологичной медицинской помощи, медицинской реабилитации, приобретения путевок для ребенка (детей), ребенка (детей) с родителями (одним из родителей) в организации санаторно-курортного лечения и (или) оздоровительного отдыха, расположенные на территории Российской Федерации, включая оплату проезда к месту получения высокотехнологичной медицинской помощи, медицинской реабилитации, санаторно-курортного лечения и осуществления оздоровительного отдыха;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sz w:val="20"/>
        </w:rPr>
      </w:pPr>
      <w:r>
        <w:rPr>
          <w:sz w:val="20"/>
        </w:rPr>
        <w:t>получения лицами, указанными в пункте 1 статьи 2 настоящего Закона Санкт-Петербурга, платных медицинских стоматологических и офтальмологических услуг;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sz w:val="20"/>
        </w:rPr>
      </w:pPr>
      <w:r>
        <w:rPr>
          <w:sz w:val="20"/>
        </w:rPr>
        <w:t>уплаты страховых взносов на добровольное медицинское страхование ребенка и (или) получения ребенком платных медицинских услуг в медицинских организациях, расположенных на территории Российской Федерации и имеющих право на осуществление медицинской деятельности;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sz w:val="20"/>
        </w:rPr>
      </w:pPr>
      <w:r>
        <w:rPr>
          <w:sz w:val="20"/>
        </w:rPr>
        <w:t>приобретения пассажирского автомобильного транспортного средства, произведенного на территории Российской Федерации;</w:t>
      </w:r>
    </w:p>
    <w:p>
      <w:pPr>
        <w:pStyle w:val="3"/>
        <w:numPr>
          <w:ilvl w:val="0"/>
          <w:numId w:val="12"/>
        </w:numPr>
        <w:ind w:left="0" w:firstLine="360"/>
        <w:jc w:val="both"/>
        <w:rPr/>
      </w:pPr>
      <w:r>
        <w:rPr>
          <w:sz w:val="20"/>
        </w:rPr>
        <w:t>приобретения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, перечень которых установлен Правительством Российской Федерации, в соответствии с индивидуальной программой реабилитации или абилитации (за исключением медицинских услуг, а также реабилитационных мероприятий, технических средств реабилитации и услуг, предусмотренных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                  с Федеральным законом "О социальной защите инвалидов в Российской Федерации");</w:t>
      </w:r>
    </w:p>
    <w:p>
      <w:pPr>
        <w:pStyle w:val="3"/>
        <w:numPr>
          <w:ilvl w:val="0"/>
          <w:numId w:val="12"/>
        </w:numPr>
        <w:ind w:left="0" w:first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0"/>
        </w:rPr>
        <w:t>выполнения работ по газификации домовладения, расположенного на территории Санкт-Петербурга                          и Ленинградской области, включая инженерные изыскания, проектирование, проведение проверки сметной документации или проведение проверки достоверности определения сметной стоимости, строительство газопровода от точки подключения (места соединения сети газораспределения с сетью газопотребления) до газоиспользующего оборудования, включая приобретение и монтаж внутридомового газового оборудования (индивидуального прибора учета газа, системы контроля загазованности помещений, газовой плиты, газовой варочной поверхности, газового духового шкафа, газового котла), работы по устройству дымовых и (или) вентиляционных каналов.</w:t>
      </w:r>
    </w:p>
    <w:p>
      <w:pPr>
        <w:pStyle w:val="3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Средства материнского капитала направляются гражданам, получившим сертификат "Материнский (семейный) капитал в Санкт-Петербурге»,  в качестве возмещения расходов                         на указанные цели, произведенных с даты возникновения права на получение дополнительной меры социальной поддержки</w:t>
      </w:r>
    </w:p>
    <w:p>
      <w:pPr>
        <w:pStyle w:val="3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/>
        <w:t>Для решения вопроса о предоставлении указанной меры социальной поддержки</w:t>
      </w:r>
      <w:r>
        <w:rPr>
          <w:bCs/>
        </w:rPr>
        <w:t xml:space="preserve"> можно обратиться </w:t>
      </w:r>
      <w:r>
        <w:rPr/>
        <w:t>с</w:t>
      </w:r>
      <w:r>
        <w:rPr>
          <w:color w:val="000000"/>
        </w:rPr>
        <w:t xml:space="preserve"> заявлением                    и всеми необходимыми документами в администрацию Красносельского района Санкт-Петербурга посредством                                           </w:t>
      </w:r>
      <w:r>
        <w:rPr/>
        <w:t>Санкт-Петербургского государственного казенного учреждения «М</w:t>
      </w:r>
      <w:r>
        <w:rPr>
          <w:color w:val="000000"/>
        </w:rPr>
        <w:t xml:space="preserve">ногофункциональный центр предоставления государственных  </w:t>
      </w:r>
      <w:r>
        <w:rPr/>
        <w:t xml:space="preserve">и муниципальных услуг» в любом районе  Санкт-Петербурга, ежедневно  с 9-00 до 20-30. </w:t>
      </w:r>
    </w:p>
    <w:p>
      <w:pPr>
        <w:pStyle w:val="3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ЛЕФОН ОТДЕЛА СОЦИАЛЬНОЙ ЗАЩИТЫ НАСЕЛЕНИЯ: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6-13-46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ЕДИНОЕ (УНИВЕРСАЛЬНОЕ) ЕЖЕМЕСЯЧНОЕ ПОСОБИЕ  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В СВЯЗИ С РОЖДЕНИЕМ И ВОСПИТАНИЕМ РЕБЕНКА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05.1995 № 81-ФЗ                                      «О государственных пособиях гражданам, имеющим детей» с 01.01.2023 установлено единое (универсальное) ежемесячное пособие в связи с рождением                    и воспитанием ребенка, которое </w:t>
      </w:r>
      <w:r>
        <w:rPr>
          <w:bCs/>
          <w:sz w:val="28"/>
          <w:szCs w:val="28"/>
        </w:rPr>
        <w:t>объединило ряд действующих мер социальной поддержки, установленных на федеральном уровне, в том числ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 ежемесячное пособие женщине, вставшей на учет в медицинской организации  в ранние сроки беременнос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особие по уходу за ребенком гражданам, не подлежащим обязательному социальному страхованию на случай временной нетрудоспособности                                      и в связи с материнством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ежемесячную денежную выплату при рождении третьего ребенка или последующих дет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ежемесячную выплату в связи с рождением (усыновлением) первого ребенка до достижения им возраста 3 лет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ежемесячную денежную выплату на ребенка в возрасте от 3 до 7 лет включительно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) ежемесячную денежную выплату на ребенка в возрасте от 8 до 17 ле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о назначению</w:t>
      </w:r>
      <w:r>
        <w:rPr>
          <w:sz w:val="28"/>
          <w:szCs w:val="28"/>
        </w:rPr>
        <w:t xml:space="preserve"> единого (универсального) пособия</w:t>
      </w:r>
      <w:r>
        <w:rPr>
          <w:bCs/>
          <w:sz w:val="28"/>
          <w:szCs w:val="28"/>
        </w:rPr>
        <w:t xml:space="preserve"> с 01.01.2023 возложены на Фонд пенсионного и социального страхования Российской Федерации (далее - Фонд)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2 Закона Санкт-Петербурга от 21.12.2022 № 808-128 «О внесении изменений в Закон Санкт-Петербурга «Социальный кодекс                              Санкт-Петербурга» граждане в случае рождения (усыновления) третьего ребенка или последующих детей до 1 января 2023 года вправе обратиться за назначением ежемесячной денежной выплаты, предусмотренной в пункте 4 статьи 19 Социального кодекса, в порядке и на условиях, которые действовали до дня вступления в силу настоящего Закона Санкт-Петербурга, или за назначением единого пособ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вопросу назначения единого (универсального) пособия можно обратиться в клиентскую службу Фонда, расположенную по адресу:                     пр. Народного Ополчения, д. 207, корп. 1, литер. А, телефон единого регионального  контакт-центра Фонда:  </w:t>
      </w:r>
      <w:r>
        <w:rPr>
          <w:b/>
          <w:bCs/>
          <w:sz w:val="28"/>
          <w:szCs w:val="28"/>
          <w:shd w:fill="FFFFFF" w:val="clear"/>
        </w:rPr>
        <w:t>8-800-100-00-01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49" w:gutter="0" w:header="720" w:top="776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23970</wp:posOffset>
              </wp:positionH>
              <wp:positionV relativeFrom="paragraph">
                <wp:posOffset>1149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"/>
      <w:lvlJc w:val="left"/>
      <w:pPr>
        <w:tabs>
          <w:tab w:val="num" w:pos="5211"/>
        </w:tabs>
        <w:ind w:left="5211" w:hanging="171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1596"/>
        </w:tabs>
        <w:ind w:left="1596" w:hanging="171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48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3:00Z</dcterms:created>
  <dc:creator>user</dc:creator>
  <dc:description/>
  <cp:keywords/>
  <dc:language>en-US</dc:language>
  <cp:lastModifiedBy>ADMIN</cp:lastModifiedBy>
  <cp:lastPrinted>2025-01-17T18:53:00Z</cp:lastPrinted>
  <dcterms:modified xsi:type="dcterms:W3CDTF">2025-02-17T14:18:00Z</dcterms:modified>
  <cp:revision>3</cp:revision>
  <dc:subject/>
  <dc:title>ИНФОРМАЦИЯ</dc:title>
</cp:coreProperties>
</file>