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right="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Е САМОУПРАВЛЕНИЕ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АЯ АДМИНИСТРАЦ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нутригородского муниципального образования Санкт-Петербурга </w:t>
        <w:br/>
        <w:t>муниципального округа Константиновско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4, Санкт-Петербург, пр. Ветеранов, д. 166, литер А, тел./факс 300-48-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okrug</w:t>
      </w:r>
      <w:r>
        <w:rPr>
          <w:rFonts w:cs="Times New Roman" w:ascii="Times New Roman" w:hAnsi="Times New Roman"/>
          <w:sz w:val="22"/>
          <w:szCs w:val="22"/>
        </w:rPr>
        <w:t>41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/>
      </w:pPr>
      <w:r>
        <w:rPr>
          <w:rFonts w:cs="Times New Roman" w:ascii="Times New Roman" w:hAnsi="Times New Roman"/>
        </w:rPr>
        <w:t>«30» сентября 2021 года</w:t>
        <w:tab/>
        <w:t xml:space="preserve">№71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Cs w:val="22"/>
        </w:rPr>
        <w:t>Об утверждении</w:t>
      </w:r>
      <w:r>
        <w:rPr>
          <w:rFonts w:cs="Times New Roman" w:ascii="Times New Roman" w:hAnsi="Times New Roman"/>
          <w:b/>
        </w:rPr>
        <w:t xml:space="preserve"> ведомственной целевой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частие в организации и финансир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енного трудоустройства несовершеннолет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>в возрасте от 14 до 18 лет в свободное от учебы время на 2022 го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расходных обязательств внутригородского муниципального образования Санкт-Петербурга муниципального округа Константиновское и на основании Устава внутригородского муниципального образования Санкт-Петербурга муниципального округа Константиновско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едомственную целевую программу «Участие в организации и финансировании временного трудоустройства несовершеннолетних в возрасте от 14 до 18 лет в свободное от учебы время на 2022 год»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становлением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</w:t>
        <w:tab/>
        <w:t>А.А. Лавриненк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left="884"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  <w:br/>
              <w:t xml:space="preserve">Глава муниципального образования                       </w:t>
            </w:r>
          </w:p>
          <w:p>
            <w:pPr>
              <w:pStyle w:val="Normal"/>
              <w:suppressAutoHyphens w:val="true"/>
              <w:ind w:left="884"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884"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Т. В. Зыко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left="884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становлению местной администрации МО Константиновское об утверждении ведомственной целевой программы «Участие в организации и финансировании временного трудоустройства несовершеннолетних в возрасте от 14 до 18 лет в свободное от учебы время на 2022 год» № 71 от 30.09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ЕННОГО ТРУДОУСТРОЙСТВА НЕСОВЕРШЕННОЛЕТНИХ В ВОЗРАС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 ДО 18 ЛЕТ В СВОБОДНОЕ ОТ УЧЕБЫ ВРЕМЯ на 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 исполнение вопроса местного зна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марок вакансий и учебных рабочих мест</w:t>
      </w:r>
      <w:r>
        <w:rPr>
          <w:rFonts w:cs="Times New Roman" w:ascii="Times New Roman" w:hAnsi="Times New Roman"/>
          <w:b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домственной целевой </w:t>
            </w: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«УЧАСТИЕ В ОРГАНИЗАЦИИ И ФИНАНСИРОВАНИИ ВРЕМЕННОГО ТРУДОУСТРОЙСТВА НЕСОВЕРШЕННОЛЕТНИХ В ВОЗРАСТЕ ОТ 14 ДО 18 ЛЕТ В СВОБОДНОЕ ОТ УЧЕБЫ ВРЕМЯ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муниципальный округ Константиновск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для разработки 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нкт-Петербурга от 23.09.2009 № 420-79 «Об организации местного самоуправления в Санкт-Петербург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19.04.1991г. № 1032-1 «О занятости насе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от 16.01.2017 № 13 «Об утверждении Основ государственной политики регионального развития Российской Федерации на период до 2025 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нкт-Петербурга от 27.06.2013 № 425-62 «О реализации государственной молодежной политики в Санкт-Петербург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12.02.2013 № 58н «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частия органов местного самоуправления в организации временного трудоустройства отдельных категорий граждан, утвержденный постановлением Правительства Санкт-Петербурга от 14.09.2016 № 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муниципального округа Константиновск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Цель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адач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ая поддержка несовершеннолетних граждан, находящихся в трудной жизненной ситуации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ация молодежи к условиям функционирования рынка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Целевая аудитория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ели муниципального образования в возрасте 14-18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есовершеннолетних граждан в возрасте от 14 до 18 лет, трудоустроенных в свободное от учебы время, в процентном отношении по сравнению с предшествующим периодом;</w:t>
            </w:r>
          </w:p>
          <w:p>
            <w:pPr>
              <w:pStyle w:val="Normal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озданных временных рабочих мест по отношению к запланированному количеств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Этапы и сроки реализаци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довлетв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ых и духовных потребнос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х граждан в возрасте 14 до 18 лет в свободное от учебы время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обретение опыта и навыков трудов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твращение детской безнадзорности, сокращение правонарушений и экстремизма в подростковой среде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в сфере трудовых отношений.</w:t>
            </w:r>
          </w:p>
          <w:p>
            <w:pPr>
              <w:pStyle w:val="HTML1"/>
              <w:tabs>
                <w:tab w:val="clear" w:pos="916"/>
                <w:tab w:val="left" w:pos="-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suppressAutoHyphens w:val="true"/>
        <w:jc w:val="center"/>
        <w:rPr>
          <w:b/>
          <w:b/>
          <w:bCs/>
          <w:lang w:eastAsia="ar-SA"/>
        </w:rPr>
      </w:pPr>
      <w:bookmarkStart w:id="0" w:name="l83"/>
      <w:bookmarkEnd w:id="0"/>
      <w:r>
        <w:rPr>
          <w:b/>
          <w:bCs/>
          <w:lang w:eastAsia="ar-SA"/>
        </w:rPr>
        <w:t>Характеристика области реализации программы</w:t>
      </w:r>
    </w:p>
    <w:p>
      <w:pPr>
        <w:pStyle w:val="Style20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/>
      </w:pPr>
      <w:r>
        <w:rPr>
          <w:rFonts w:cs="Times New Roman" w:ascii="Times New Roman" w:hAnsi="Times New Roman"/>
          <w:color w:val="000000"/>
        </w:rPr>
        <w:t>Временная занятость несовершеннолетних граждан - общедоступная трудовая деятельность, имеющая социально полезную направленность и организуемая для граждан в возрасте от 14 до 18 лет, Согласно Трудовому Кодексу РФ прием на работу подростков допускается с 16 лет. Трудовой договор может быть заключен и с подростком, достигшим 14 лет, при соблюдении следующих услов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для подростка должна относиться к категории легкого труда, не причиняющего вреда здоровью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/>
      </w:pPr>
      <w:r>
        <w:rPr>
          <w:rFonts w:cs="Times New Roman" w:ascii="Times New Roman" w:hAnsi="Times New Roman"/>
          <w:color w:val="000000"/>
        </w:rPr>
        <w:t>- работа выполняется в свободное от учебы время или в период летних канику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гласие одного из родителей или лица, его заменяющего, на труд подросто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рабочего времени для работников в возрасте до 16 лет составляет не более 24 часов в неделю; для работников в возрасте от 16 до 18 лет - не более 35 часов в неделю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рганизация временного трудоустройства несовершеннолетних граждан в возрасте от 14 до 18 лет в свободное от учебы время является одной из активных программ содействия занятости населения. </w:t>
      </w:r>
      <w:r>
        <w:rPr>
          <w:rFonts w:cs="Times New Roman" w:ascii="Times New Roman" w:hAnsi="Times New Roman"/>
        </w:rPr>
        <w:t>Временное трудоустройство несовершеннолетних граждан в возрасте от 14 до 18 лет в свободное от учёбы время носит социально-значимый характер, помогает снизить уровень преступности среди несовершеннолетних, приобщить их к труду, получить первые профессиональные навыки еще со школьной скамьи, поддержать материально.</w:t>
      </w:r>
    </w:p>
    <w:p>
      <w:pPr>
        <w:pStyle w:val="TextBody"/>
        <w:tabs>
          <w:tab w:val="clear" w:pos="708"/>
          <w:tab w:val="left" w:pos="540" w:leader="none"/>
        </w:tabs>
        <w:ind w:right="-144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организации временного трудоустройства подростков службой занятости проводится целенаправленная работа, которая включает анализ состояния рынка труда в районе, изучение потребности подростков в трудоустройстве, возможности работодателей в обеспечении их занятости.</w:t>
      </w:r>
    </w:p>
    <w:p>
      <w:pPr>
        <w:pStyle w:val="Normal"/>
        <w:ind w:right="-8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емногие работодатели готовы использовать неквалифицированный труд несовершеннолетних. Необходимо привлечение работодателей, готовых предоставить несовершеннолетним рабочие места с учетом их интересов. </w:t>
      </w:r>
    </w:p>
    <w:p>
      <w:pPr>
        <w:pStyle w:val="Normal"/>
        <w:ind w:right="-8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щие на учете в комиссии по делам несовершеннолетних, отделе полиции, на внутри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инвалиды, имеющие в соответствии с индивидуальной программой реабилитации рекомендации к труду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Normal"/>
        <w:ind w:firstLine="99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Style20"/>
        <w:numPr>
          <w:ilvl w:val="0"/>
          <w:numId w:val="1"/>
        </w:numPr>
        <w:ind w:left="720" w:right="-86" w:hanging="360"/>
        <w:jc w:val="center"/>
        <w:rPr/>
      </w:pPr>
      <w:r>
        <w:rPr/>
        <w:t>Перечень мероприяти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6"/>
        <w:gridCol w:w="1276"/>
        <w:gridCol w:w="1134"/>
        <w:gridCol w:w="1276"/>
        <w:gridCol w:w="1417"/>
        <w:gridCol w:w="919"/>
        <w:gridCol w:w="782"/>
      </w:tblGrid>
      <w:tr>
        <w:trPr>
          <w:trHeight w:val="5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ма ассигно-ваний (тыс.руб.)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t>Сумма ассигнований по кварталам/руб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ременное трудоустройство несовершеннолетних в возрасте от 14 до 18 лет в свободное от учебы время 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подростков о возможности трудоустройства на летний период 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официальном сайте, публикация в газете в рамках исполнения ведомственной целевой программы «Опубликование муниципальных правовых актов и иной информации в СМИ на 2022год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й на трудоустройство граждан в возрасте 14 лет органами опеки и попечительства местной администрации 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рамках деятельности сотрудников отдела опеки и попечительства местной администрации МО Константинов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цедуры закупки услуги по организации временного трудоустройства несовершеннолетних в возрасте от 14 до 18 л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ободное от учебы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239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23999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т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720" w:right="-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Andale Sans UI;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</w:rPr>
        <w:t xml:space="preserve">Расчет стоимости </w:t>
      </w:r>
      <w:r>
        <w:rPr>
          <w:rFonts w:eastAsia="Calibri" w:cs="Times New Roman" w:ascii="Times New Roman" w:hAnsi="Times New Roman"/>
          <w:bCs/>
        </w:rPr>
        <w:t xml:space="preserve">мероприятий </w:t>
      </w:r>
      <w:r>
        <w:rPr>
          <w:rFonts w:eastAsia="Calibri" w:cs="Times New Roman" w:ascii="Times New Roman" w:hAnsi="Times New Roman"/>
          <w:color w:val="000000"/>
        </w:rPr>
        <w:t>временного трудоустройства несовершеннолетних в возрасте от14 до 18 лет в свободное от учебы время</w:t>
      </w:r>
      <w:r>
        <w:rPr>
          <w:rFonts w:eastAsia="Andale Sans UI;Times New Roman" w:cs="Times New Roman" w:ascii="Times New Roman" w:hAnsi="Times New Roman"/>
          <w:kern w:val="2"/>
          <w:lang w:eastAsia="fa-IR" w:bidi="fa-IR"/>
        </w:rPr>
        <w:t xml:space="preserve"> представлен в приложении к настоящей программе.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lang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Ресурсное обеспечение программы</w:t>
      </w:r>
    </w:p>
    <w:p>
      <w:pPr>
        <w:pStyle w:val="Normal"/>
        <w:ind w:left="33" w:hanging="33"/>
        <w:jc w:val="both"/>
        <w:rPr/>
      </w:pPr>
      <w:r>
        <w:rPr>
          <w:rFonts w:cs="Times New Roman" w:ascii="Times New Roman" w:hAnsi="Times New Roman"/>
        </w:rPr>
        <w:t>- источник финансирования: местный бюджет на 2022 год.</w:t>
      </w:r>
    </w:p>
    <w:p>
      <w:pPr>
        <w:pStyle w:val="Normal"/>
        <w:ind w:hanging="33"/>
        <w:jc w:val="both"/>
        <w:rPr/>
      </w:pPr>
      <w:r>
        <w:rPr>
          <w:rFonts w:cs="Times New Roman" w:ascii="Times New Roman" w:hAnsi="Times New Roman"/>
          <w:lang w:eastAsia="ar-SA"/>
        </w:rPr>
        <w:t>- объем финансирования</w:t>
      </w:r>
      <w:r>
        <w:rPr>
          <w:rFonts w:cs="Times New Roman" w:ascii="Times New Roman" w:hAnsi="Times New Roman"/>
          <w:b/>
          <w:lang w:eastAsia="ar-SA"/>
        </w:rPr>
        <w:t>: - 1448,0 тыс. руб.</w:t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Style20"/>
        <w:ind w:left="0" w:firstLine="709"/>
        <w:jc w:val="both"/>
        <w:rPr>
          <w:bCs/>
        </w:rPr>
      </w:pPr>
      <w:r>
        <w:rPr>
          <w:bCs/>
        </w:rPr>
        <w:t xml:space="preserve">Механизм реализации программы включает в себя выполнение комплекса мероприят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подростков и их родителей о возможностях и условиях временного трудоустройства несовершеннолетних граждан в возрасте от 14 до 18 лет в свободное от учебы время, трудовом законодательстве в отношении несовершеннолетних гражд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ормирование банка данных подростков, нуждающихся в трудоустройстве, в т. ч. детей из семей безработных граждан, неполных и многодетных семей, подростков, состоящих на учете ОВД, КДН и ЗП, внутришкольном уче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ор и ориентация несовершеннолетних граждан в возрасте от 14 до 18 лет для участия во временных работах в свободное от учебы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типа, объёмов и условий труда несовершеннолетни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устройство несовершеннолетних граждан на временные рабочие ме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соблюдением законодательства и других нормативных актов о труде и занятости несовершеннолетних.</w:t>
      </w:r>
    </w:p>
    <w:p>
      <w:pPr>
        <w:pStyle w:val="Style20"/>
        <w:ind w:left="0" w:firstLine="709"/>
        <w:jc w:val="both"/>
        <w:rPr>
          <w:bCs/>
        </w:rPr>
      </w:pPr>
      <w:r>
        <w:rPr>
          <w:bCs/>
        </w:rPr>
        <w:t xml:space="preserve">Мероприятия по </w:t>
      </w:r>
      <w:r>
        <w:rPr/>
        <w:t>организации временного трудоустройства несовершеннолетних граждан в возрасте от 14 до 18 лет в свободное от учебы время осуществляется силами Исполнителя при взаимодействии с СПб ГАУ «Центр занятости населения Санкт-Петербург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 Ожидаемые результаты и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еализации программы ожидается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довлетворение потребностей несовершеннолетних граждан в возрасте 14 до 18 лет в работе и заработке в свободное от учебы время,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е опыта и навыков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Целевые показатели для оценки эффектив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несовершеннолетних граждан в возрасте от 14 до 18 лет, трудоустроенных в свободное от учебы время, в процентном отношении по сравнению с предшествующим периодо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- количество созданных временных рабочих мест по отношению к запланированному количеств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Мониторинг и контроль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контроля за исполнением мероприятий программ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56"/>
        <w:gridCol w:w="496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осуществляющий контроль</w:t>
            </w:r>
          </w:p>
        </w:tc>
      </w:tr>
      <w:tr>
        <w:trPr>
          <w:trHeight w:val="10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троль в форме выездной проверк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- графиком выездных проверок, но не реже одного раза в меся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необходимости (в случае поступлений обоснованных жалоб граждан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правлени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местной администрации</w:t>
            </w:r>
          </w:p>
        </w:tc>
      </w:tr>
      <w:tr>
        <w:trPr>
          <w:trHeight w:val="12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в форме камеральной проверки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местной администраци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before="0" w:after="0"/>
        <w:ind w:left="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стоимости мероприятий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</w:rPr>
        <w:t xml:space="preserve">по организации и финансированию </w:t>
      </w:r>
      <w:r>
        <w:rPr>
          <w:rFonts w:eastAsia="Calibri" w:cs="Times New Roman" w:ascii="Times New Roman" w:hAnsi="Times New Roman"/>
          <w:color w:val="000000"/>
        </w:rPr>
        <w:t xml:space="preserve">временного трудоустройства несовершеннолетних в возрасте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14 до 18 лет в свободное от учебы врем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65"/>
        <w:gridCol w:w="2410"/>
        <w:gridCol w:w="1530"/>
        <w:gridCol w:w="1530"/>
      </w:tblGrid>
      <w:tr>
        <w:trPr>
          <w:trHeight w:val="1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бочего места при 20-ти часовой рабоче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 несовершеннолетних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2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увольнения за неиспользованный отпус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,5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94,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ФОТ во внебюджетные фонды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2,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927,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7,7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827,50</w:t>
            </w:r>
          </w:p>
        </w:tc>
      </w:tr>
      <w:tr>
        <w:trPr>
          <w:trHeight w:val="1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06,6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7999,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6:00Z</dcterms:created>
  <dc:creator>okrug</dc:creator>
  <dc:description/>
  <cp:keywords/>
  <dc:language>en-US</dc:language>
  <cp:lastModifiedBy>User</cp:lastModifiedBy>
  <cp:lastPrinted>2021-11-01T15:21:00Z</cp:lastPrinted>
  <dcterms:modified xsi:type="dcterms:W3CDTF">2021-12-27T07:51:00Z</dcterms:modified>
  <cp:revision>24</cp:revision>
  <dc:subject/>
  <dc:title/>
</cp:coreProperties>
</file>