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6237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ind w:right="176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ind w:right="176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 Постановлению Местной Администрац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spacing w:lineRule="auto" w:line="276"/>
                    <w:ind w:right="176" w:hanging="0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МО МО Константиновское «О внесении изменений в ведомственную целевую программу «Организация и проведение местных и участие в организации и проведении городских праздничных и иных зрелищных мероприятий муниципального образования Константиновское на 2020 год»</w:t>
                  </w:r>
                </w:p>
                <w:p>
                  <w:pPr>
                    <w:pStyle w:val="Normal"/>
                    <w:suppressAutoHyphens w:val="true"/>
                    <w:ind w:right="34" w:hanging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т 20.03.20 № 21  </w:t>
                  </w:r>
                </w:p>
                <w:p>
                  <w:pPr>
                    <w:pStyle w:val="Normal"/>
                    <w:suppressAutoHyphens w:val="true"/>
                    <w:ind w:right="-108" w:hanging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рганизация</w:t>
      </w:r>
      <w:r>
        <w:rPr/>
        <w:t xml:space="preserve"> </w:t>
      </w:r>
      <w:r>
        <w:rPr>
          <w:b/>
          <w:sz w:val="24"/>
          <w:szCs w:val="24"/>
        </w:rPr>
        <w:t xml:space="preserve">и проведение местных и участие в организации и проведен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ородских праздничных и иных зрелищных мероприят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 Константиновское на 2020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982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внутригородского муниципального образования Санкт-Петербурга муниципального  округа Константиновско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Федеральный закон «Об общих принципах организации местного самоуправления» № 131-ФЗ от 06.10.2003 г;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он Санкт- Петербурга «Об организации местного самоуправления в Санкт-Петербурге» от 23.09.2009 № 420-79;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анкт- Петербурга о бюджете на текущий го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анкт-Петербурга от 22.11.2011 N 728-132 «СОЦИАЛЬНЫЙ КОДЕКС САНКТ-ПЕТЕРБУРГА»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Закон Санкт-Петербурга «О праздниках и памятных датах в Санкт-Петербурге» от 26.10.2005 г. № 555-78;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Санкт-Петербурга от 19.09.2018 № 743 «О реализации Закона Санкт-Петербурга «О праздниках и памятник датах в Санкт-Петербурге»;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Губернатора Санкт-Петербурга от 09.12.2000 № 1284-р «Об общественном порядке и безопасности при проведении массовых спортивных, культурно-зрелищных мероприятий в Санкт-Петербурге»;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Ф «О мерах по социальной поддержке многодетных семей» от 05.05.1992 г. № 431;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б основах системы профилактики безнадзорности и правонарушений несовершеннолетних» от 24.06.1999 г. № 12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внутригородского муниципального образования Санкт-Петербурга муниципального округа Константиновское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нижение влияния негативных последствий экономических, социальных и других факторов на социально незащищенные слои населения.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здание условий для повышение уровня культурного воспитания жителей округа и улучшения качества удовлетворения их духовных потребностей.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казание муниципальной поддержки семьям и детям, оставшимся без попечения родителей и детям, находящимся в трудной жизненной ситуации.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вышение качества и доступности социальной помощи жителям округа из числа незащищенных слоев населения (инвалидов, ветеранов, малоимущих, пенсионеров).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табильное повышение качества жизни населения округа и снижение социальной напряженности в обществе.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хранение культурных традиций России и Санкт-Петербурга, МО МО Константиновское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стных и участие в организации и проведении городских праздничных и иных зрелищных мероприятий;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рганизация мероприятий по сохранению и развитию местных традиций и обрядов;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семейных ценностей, повышение статуса семьи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величение доступности и разнообразия предлагаемых населению культурных благ.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здание условий для обеспечения доступа к культурным ценностям социально-незащищенных слоев населения;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вышение уровня жизни социально незащищенных слоев посредством оказания дополнительных бесплатных социальных услуг.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ведение культурно-массовых мероприятий, направленных на нравственное и духовное воспитание детей и семей в целом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Муниципального образования МО Константиновское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ограммы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нижение социальной напряженности в округе с помощью проведения праздничных мероприятий, фестивалей, конкурсов, народных гуляний для различных социальных групп населения округа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ного подхода к решению проблем жителей округа;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хранение и развитие культурного потенциала жителей округа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социального неблагополучия в семьях, имеющих детей – инвалидов, детей, попавших в трудную жизненную ситуацию (детей, оставшихся без попечения родителей) и др.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кращение масштабов безнадзорности, беспризорности и социального сирот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2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2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2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2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2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2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2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2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2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2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2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852" w:gutter="0" w:header="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ind w:right="-2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2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right="-2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2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проблемы и обоснование ее решения программными методами</w:t>
      </w:r>
    </w:p>
    <w:p>
      <w:pPr>
        <w:pStyle w:val="Normal"/>
        <w:spacing w:lineRule="auto" w:line="360"/>
        <w:ind w:right="-282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ожившихся условиях население округа, особенно его социально незащищенные слои, вынуждены удовлетворять свои первоочередные материальные и жизненно необходимые потребности, не имея при этом возможности удовлетворения культурных, духовных и досуговых. Учитывая, что оказание материальной помощи относиться к исключительной компетенции государства, Муниципальная социально-культурная программа Муниципального образования Муниципального округа Константиновское определяет содержание и основные пути социально-культурного развития на территории Муниципального образования Муниципального округа Константиновское (далее – округ). Программа представляет собой комплекс мероприятий, призванных обеспечить решение основных задач при реализации полномочий органов местного самоуправления округа, затрагивающих социальные и культурные (праздничные) вопросы местного значения.</w:t>
      </w:r>
    </w:p>
    <w:p>
      <w:pPr>
        <w:pStyle w:val="Normal"/>
        <w:spacing w:lineRule="auto" w:line="360"/>
        <w:ind w:right="-282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ом данная Программа направлена на:</w:t>
      </w:r>
    </w:p>
    <w:p>
      <w:pPr>
        <w:pStyle w:val="Normal"/>
        <w:spacing w:lineRule="auto" w:line="360"/>
        <w:ind w:right="-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лучшение качества жизни различных слоёв населения округа;</w:t>
      </w:r>
    </w:p>
    <w:p>
      <w:pPr>
        <w:pStyle w:val="Normal"/>
        <w:spacing w:lineRule="auto" w:line="360"/>
        <w:ind w:right="-282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величение доступности и разнообразия предлагаемых населению культурных благ;</w:t>
      </w:r>
    </w:p>
    <w:p>
      <w:pPr>
        <w:pStyle w:val="Normal"/>
        <w:spacing w:lineRule="auto" w:line="360"/>
        <w:ind w:right="-282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держание интереса к жизни и укрепление социальной коммуникации людей.</w:t>
      </w:r>
    </w:p>
    <w:p>
      <w:pPr>
        <w:pStyle w:val="Normal"/>
        <w:spacing w:lineRule="auto" w:line="360"/>
        <w:ind w:right="-282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вышение эффективности мер профилактики правонарушений и преступлений среди подростков округа, включая детей-сирот и детей, оставшихся без попечения родителей, детей из многодетных семей, детей, оказавшихся в трудной жизненной ситуации, посредством организации их досуга.</w:t>
      </w:r>
    </w:p>
    <w:p>
      <w:pPr>
        <w:pStyle w:val="Normal"/>
        <w:spacing w:lineRule="auto" w:line="360"/>
        <w:ind w:right="-282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еализуется в рамках исполнения органами местного самоуправления вопросов местного значения, установленных законом Санкт-Петербурга, в том числе. Цели и задачи мероприятий, проводимых в рамках реализации данных полномочий, как правило, объединяют сразу несколько вопросов местного значения. В настоящее время назрела необходимость комплексного подхода к созданию на территории округа благоприятной социальной среды, наиболее эффективно это можно сделать только с помощью программных методов, что и подтолкнуло к разработке данной социально-культурной программы.</w:t>
      </w:r>
    </w:p>
    <w:p>
      <w:pPr>
        <w:pStyle w:val="Normal"/>
        <w:spacing w:lineRule="auto" w:line="360"/>
        <w:ind w:right="-28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направления реализации Программы</w:t>
      </w:r>
    </w:p>
    <w:p>
      <w:pPr>
        <w:pStyle w:val="Normal"/>
        <w:spacing w:lineRule="auto" w:line="360"/>
        <w:ind w:right="-282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нная программа разработана в целях повышения внимания к интересам населения в процессе формирования и предоставления услуг в сфере культуры, а также для повышения уровня культуры в жизни жителей округа.</w:t>
      </w:r>
    </w:p>
    <w:p>
      <w:pPr>
        <w:pStyle w:val="Normal"/>
        <w:spacing w:lineRule="auto" w:line="360"/>
        <w:ind w:right="-282" w:firstLine="720"/>
        <w:jc w:val="both"/>
        <w:rPr/>
      </w:pPr>
      <w:r>
        <w:rPr>
          <w:bCs/>
          <w:sz w:val="24"/>
          <w:szCs w:val="24"/>
        </w:rPr>
        <w:t>Местные праздничные и иные зрелищные мероприятия проводятся по следующим организационным видам:</w:t>
      </w:r>
    </w:p>
    <w:p>
      <w:pPr>
        <w:pStyle w:val="Normal"/>
        <w:spacing w:lineRule="auto" w:line="360"/>
        <w:ind w:right="-282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естные праздники;</w:t>
      </w:r>
    </w:p>
    <w:p>
      <w:pPr>
        <w:pStyle w:val="Normal"/>
        <w:spacing w:lineRule="auto" w:line="360"/>
        <w:ind w:right="-282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траурно-торжественные церемониалы на воинских и мемориальных захоронениях, в том числе возложение венков и цветов, приуроченные к дням воинской славы России;</w:t>
      </w:r>
    </w:p>
    <w:p>
      <w:pPr>
        <w:pStyle w:val="Normal"/>
        <w:spacing w:lineRule="auto" w:line="360"/>
        <w:ind w:right="-282" w:firstLine="720"/>
        <w:jc w:val="both"/>
        <w:rPr/>
      </w:pPr>
      <w:r>
        <w:rPr>
          <w:bCs/>
          <w:sz w:val="24"/>
          <w:szCs w:val="24"/>
        </w:rPr>
        <w:t>- праздничные народные гулянья и театрализованные представления для жителей муниципального образования в дни местных, городских и общегосударственных праздников;</w:t>
      </w:r>
    </w:p>
    <w:p>
      <w:pPr>
        <w:pStyle w:val="Normal"/>
        <w:spacing w:lineRule="auto" w:line="360"/>
        <w:ind w:right="-282" w:firstLine="720"/>
        <w:jc w:val="both"/>
        <w:rPr/>
      </w:pPr>
      <w:r>
        <w:rPr>
          <w:bCs/>
          <w:sz w:val="24"/>
          <w:szCs w:val="24"/>
        </w:rPr>
        <w:t>- праздничные концерты и вечера отдыха для организаций и жителей муниципального образования, в том числе праздничные обеды, персональные юбилеи почетных жителей муниципального образования;</w:t>
      </w:r>
    </w:p>
    <w:p>
      <w:pPr>
        <w:pStyle w:val="Normal"/>
        <w:spacing w:lineRule="auto" w:line="360"/>
        <w:ind w:right="-282" w:firstLine="720"/>
        <w:jc w:val="both"/>
        <w:rPr/>
      </w:pPr>
      <w:r>
        <w:rPr>
          <w:bCs/>
          <w:sz w:val="24"/>
          <w:szCs w:val="24"/>
        </w:rPr>
        <w:t>- праздничные мероприятия, конкурсы, соревнования, викторины с вручением памятных (ценных) подарков, призов (других знаков) победителям конкурсов, соревнований, а также жителям, внесшим достойный вклад в развитие муниципального образования, в дни местных, городских и общегосударственных праздников;</w:t>
      </w:r>
    </w:p>
    <w:p>
      <w:pPr>
        <w:pStyle w:val="Normal"/>
        <w:spacing w:lineRule="auto" w:line="360"/>
        <w:ind w:right="-282" w:firstLine="720"/>
        <w:jc w:val="both"/>
        <w:rPr/>
      </w:pPr>
      <w:r>
        <w:rPr>
          <w:bCs/>
          <w:sz w:val="24"/>
          <w:szCs w:val="24"/>
        </w:rPr>
        <w:t>- мероприятия, фестивали, смотры народного творчества, посвященные юбилейным датам истории страны, города, муниципального образования, а также другим событиям в жизни муниципального образования;</w:t>
      </w:r>
    </w:p>
    <w:p>
      <w:pPr>
        <w:pStyle w:val="Normal"/>
        <w:spacing w:lineRule="auto" w:line="360"/>
        <w:ind w:right="-282" w:firstLine="720"/>
        <w:jc w:val="both"/>
        <w:rPr/>
      </w:pPr>
      <w:r>
        <w:rPr>
          <w:bCs/>
          <w:sz w:val="24"/>
          <w:szCs w:val="24"/>
        </w:rPr>
        <w:t>- выставки, встречи, слеты, соревнования по военно-прикладным видам спорта, праздники двора, тематические акции;</w:t>
      </w:r>
    </w:p>
    <w:p>
      <w:pPr>
        <w:pStyle w:val="Normal"/>
        <w:spacing w:lineRule="auto" w:line="360"/>
        <w:ind w:right="-282" w:firstLine="720"/>
        <w:jc w:val="both"/>
        <w:rPr/>
      </w:pPr>
      <w:r>
        <w:rPr>
          <w:bCs/>
          <w:sz w:val="24"/>
          <w:szCs w:val="24"/>
        </w:rPr>
        <w:t>- организация и проведение экскурсионных программ для жителей муниципального образования по памятным местам Санкт-Петербурга, Ленинградской области, других областей;</w:t>
      </w:r>
    </w:p>
    <w:p>
      <w:pPr>
        <w:pStyle w:val="Normal"/>
        <w:spacing w:lineRule="auto" w:line="360"/>
        <w:ind w:right="-282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ругие виды публичных мероприятий.</w:t>
      </w:r>
    </w:p>
    <w:p>
      <w:pPr>
        <w:pStyle w:val="Normal"/>
        <w:spacing w:lineRule="auto" w:line="360"/>
        <w:ind w:right="-28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2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ное обеспечение Программы</w:t>
      </w:r>
    </w:p>
    <w:p>
      <w:pPr>
        <w:pStyle w:val="Normal"/>
        <w:widowControl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очный общий объем финансирования Программы составляет 2113,3 тысяч рублей. Источник финансирования – местный бюджет.</w:t>
      </w:r>
    </w:p>
    <w:p>
      <w:pPr>
        <w:pStyle w:val="Normal"/>
        <w:spacing w:lineRule="auto" w:line="360"/>
        <w:ind w:right="-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ханизм реализации Программы</w:t>
      </w:r>
    </w:p>
    <w:p>
      <w:pPr>
        <w:pStyle w:val="Normal"/>
        <w:spacing w:lineRule="auto" w:line="360"/>
        <w:ind w:right="-282" w:hanging="0"/>
        <w:jc w:val="both"/>
        <w:rPr/>
      </w:pPr>
      <w:r>
        <w:rPr>
          <w:sz w:val="24"/>
          <w:szCs w:val="24"/>
        </w:rPr>
        <w:t>Механизм реализации Программы основывается на совершенствовании методов работы органов местного самоуправления округа при установлении приоритетных направлений муниципальной социальной политики на территории округа с учетом различных потребностей жителей округа. Исполнителями Программы является Местная Администрация муниципального образования муниципального округа Константиновское, которая осуществляет следующие функции:</w:t>
      </w:r>
    </w:p>
    <w:p>
      <w:pPr>
        <w:pStyle w:val="Normal"/>
        <w:spacing w:lineRule="auto" w:line="360"/>
        <w:ind w:right="-282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рабатывает планы мероприятий, проводимых в рамках Программы, с указанием конкретных работ по выполнению Программы, необходимых затрат по каждому мероприятию;</w:t>
      </w:r>
    </w:p>
    <w:p>
      <w:pPr>
        <w:pStyle w:val="Normal"/>
        <w:spacing w:lineRule="auto" w:line="360"/>
        <w:ind w:right="-282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ует и проводит конкурсный отбор исполнителей конкретных работ для реализации Программы в соответствии с законодательством Российской Федерации;</w:t>
      </w:r>
    </w:p>
    <w:p>
      <w:pPr>
        <w:pStyle w:val="Normal"/>
        <w:spacing w:lineRule="auto" w:line="360"/>
        <w:ind w:right="-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ивает реализацию планов;</w:t>
      </w:r>
    </w:p>
    <w:p>
      <w:pPr>
        <w:pStyle w:val="Normal"/>
        <w:spacing w:lineRule="auto" w:line="360"/>
        <w:ind w:right="-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ивает финансирование мероприятий Программы за счет средств местного бюджета.</w:t>
      </w:r>
    </w:p>
    <w:p>
      <w:pPr>
        <w:pStyle w:val="Normal"/>
        <w:widowControl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эффективности реализации Программы</w:t>
      </w:r>
    </w:p>
    <w:p>
      <w:pPr>
        <w:pStyle w:val="Normal"/>
        <w:spacing w:lineRule="auto" w:line="360"/>
        <w:ind w:right="-282" w:firstLine="720"/>
        <w:jc w:val="both"/>
        <w:rPr/>
      </w:pPr>
      <w:r>
        <w:rPr>
          <w:sz w:val="24"/>
          <w:szCs w:val="24"/>
        </w:rPr>
        <w:t>Эффективность программы выражается в ее социальных показателях. Оценивая эффективность мероприятий, проводимых в рамках данной программы необходимо учитывать, что для подобных мероприятий характерен «запаздывающий» эффект, когда результаты от того или иного мероприятия могут появиться только через несколько лет. Вложение инвестиций в социальную сферу и сферу культуры, как правило, не имеют прямого экономического эффекта. Результат такого инвестирования направлен на формирование «человеческого капитала». Необходимость организации мероприятий программы для жителей пожилого возраста связана с решением таких острых социальных и нравственных проблем, как одиночество, вынужденная изолированность от общества, ограничение возможности активного участия в общественной жизни, невостребованность накопленных знаний и профессионального опыта. Одним из результатов реализации Программы станет формирование благоприятной общественной атмосферы, поддержка и развитие национальных традиций, формирование нового отношения граждан к объектам культурного наследия не только как потребителей, но и как активных участников процесса.</w:t>
      </w:r>
    </w:p>
    <w:p>
      <w:pPr>
        <w:pStyle w:val="Normal"/>
        <w:spacing w:lineRule="auto" w:line="360"/>
        <w:ind w:right="-282" w:firstLine="720"/>
        <w:jc w:val="both"/>
        <w:rPr/>
      </w:pPr>
      <w:r>
        <w:rPr>
          <w:sz w:val="24"/>
          <w:szCs w:val="24"/>
        </w:rPr>
        <w:t>Оценка результативности реализации Программы осуществляется на основе использования системы объективных критериев, которые выступают в качестве оценочных показателей (индикаторов). Они представлены нравственно-духовными и количественными параметрами.</w:t>
      </w:r>
    </w:p>
    <w:p>
      <w:pPr>
        <w:pStyle w:val="Normal"/>
        <w:spacing w:lineRule="auto" w:line="360"/>
        <w:ind w:right="-282" w:hanging="0"/>
        <w:jc w:val="both"/>
        <w:rPr>
          <w:sz w:val="24"/>
          <w:szCs w:val="24"/>
        </w:rPr>
      </w:pPr>
      <w:r>
        <w:rPr>
          <w:sz w:val="24"/>
          <w:szCs w:val="24"/>
        </w:rPr>
        <w:t>Нравственно-духовные параметры:</w:t>
      </w:r>
    </w:p>
    <w:p>
      <w:pPr>
        <w:pStyle w:val="Normal"/>
        <w:spacing w:lineRule="auto" w:line="360"/>
        <w:ind w:right="-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нижение социальной напряженности в обществе;</w:t>
      </w:r>
    </w:p>
    <w:p>
      <w:pPr>
        <w:pStyle w:val="Normal"/>
        <w:spacing w:lineRule="auto" w:line="360"/>
        <w:ind w:right="-282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вышение уровня культурного воспитания жителей округа и улучшение качества удовлетворения их духовных и досуговых потребностей.</w:t>
      </w:r>
    </w:p>
    <w:p>
      <w:pPr>
        <w:pStyle w:val="Normal"/>
        <w:spacing w:lineRule="auto" w:line="360"/>
        <w:ind w:right="-282" w:hanging="0"/>
        <w:jc w:val="both"/>
        <w:rPr/>
      </w:pPr>
      <w:r>
        <w:rPr>
          <w:sz w:val="24"/>
          <w:szCs w:val="24"/>
        </w:rPr>
        <w:t>-сохранение культурных традиций России и Санкт-Петербурга;</w:t>
      </w:r>
    </w:p>
    <w:p>
      <w:pPr>
        <w:pStyle w:val="Normal"/>
        <w:spacing w:lineRule="auto" w:line="360"/>
        <w:ind w:right="-282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вышение эффективности мер профилактики правонарушений и преступлений среди подростков округа.</w:t>
      </w:r>
    </w:p>
    <w:p>
      <w:pPr>
        <w:pStyle w:val="Normal"/>
        <w:spacing w:lineRule="auto" w:line="360"/>
        <w:ind w:right="-282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е параметры – это количество:</w:t>
      </w:r>
    </w:p>
    <w:p>
      <w:pPr>
        <w:pStyle w:val="Normal"/>
        <w:spacing w:lineRule="auto" w:line="360"/>
        <w:ind w:right="-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жителей, внесенных в базу данных округа</w:t>
      </w:r>
    </w:p>
    <w:p>
      <w:pPr>
        <w:pStyle w:val="Normal"/>
        <w:spacing w:lineRule="auto" w:line="360"/>
        <w:ind w:right="-282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аздничных мероприятий, проведенных для жителей и с участием округа;</w:t>
      </w:r>
    </w:p>
    <w:p>
      <w:pPr>
        <w:pStyle w:val="Normal"/>
        <w:spacing w:lineRule="auto" w:line="360"/>
        <w:ind w:right="-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роприятий, посвященных памятным датам;</w:t>
      </w:r>
    </w:p>
    <w:p>
      <w:pPr>
        <w:pStyle w:val="Normal"/>
        <w:spacing w:lineRule="auto" w:line="360"/>
        <w:ind w:right="-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ультурно-досуговых мероприятий, проведенных для граждан округа;</w:t>
      </w:r>
    </w:p>
    <w:p>
      <w:pPr>
        <w:pStyle w:val="Normal"/>
        <w:spacing w:lineRule="auto" w:line="360"/>
        <w:ind w:right="-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раждан, принявших участие в обучающих семинарах;</w:t>
      </w:r>
    </w:p>
    <w:p>
      <w:pPr>
        <w:pStyle w:val="Normal"/>
        <w:spacing w:lineRule="auto" w:line="360"/>
        <w:ind w:right="-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ростков, охваченных культурно-досуговыми мероприятиями;</w:t>
      </w:r>
    </w:p>
    <w:p>
      <w:pPr>
        <w:pStyle w:val="Normal"/>
        <w:spacing w:lineRule="auto" w:line="360"/>
        <w:ind w:right="-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жителей, принявших участие в проводимых мероприятиях.</w:t>
      </w:r>
    </w:p>
    <w:sectPr>
      <w:type w:val="nextPage"/>
      <w:pgSz w:w="11906" w:h="16838"/>
      <w:pgMar w:left="1134" w:right="852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57:00Z</dcterms:created>
  <dc:creator>User</dc:creator>
  <dc:description/>
  <cp:keywords/>
  <dc:language>en-US</dc:language>
  <cp:lastModifiedBy>ADMIN</cp:lastModifiedBy>
  <cp:lastPrinted>2020-03-20T16:34:00Z</cp:lastPrinted>
  <dcterms:modified xsi:type="dcterms:W3CDTF">2020-03-26T12:31:00Z</dcterms:modified>
  <cp:revision>8</cp:revision>
  <dc:subject/>
  <dc:title/>
</cp:coreProperties>
</file>