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Е САМОУПРАВЛЕНИ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АЯ АДМИНИСТ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утригородского муниципального образования Санкт-Петербурга </w:t>
        <w:br/>
        <w:t>муниципального округа Константиновско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4, Санкт-Петербург, пр. Ветеранов, д. 166, литер А, тел./факс 300-48-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krug</w:t>
      </w:r>
      <w:r>
        <w:rPr>
          <w:rFonts w:cs="Times New Roman" w:ascii="Times New Roman" w:hAnsi="Times New Roman"/>
          <w:sz w:val="22"/>
          <w:szCs w:val="22"/>
        </w:rPr>
        <w:t>41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октября 2020 года</w:t>
        <w:tab/>
        <w:t>№ 9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2"/>
        </w:rPr>
        <w:t>Об утверждении</w:t>
      </w:r>
      <w:r>
        <w:rPr>
          <w:rFonts w:cs="Times New Roman" w:ascii="Times New Roman" w:hAnsi="Times New Roman"/>
          <w:b/>
        </w:rPr>
        <w:t xml:space="preserve"> ведомствен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го трудоустройства несовершеннолет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в возрасте от 14 до 18 лет в свободное от учебы время 2021 г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ab/>
        <w:t>В связи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дить ведомственную целевую программу «Участие в организации и финансировании временного трудоустройства несовершеннолетних в возрасте от 14 до 18 лет в свободное от учебы время на 2021 год»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тановл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  <w:tab/>
        <w:t>А.А. Лавриненк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  <w:br/>
              <w:t xml:space="preserve">Глава муниципального образования                       </w:t>
            </w:r>
          </w:p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884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Т. В. Зыко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местной администрации </w:t>
            </w:r>
          </w:p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онстантиновское </w:t>
            </w:r>
          </w:p>
          <w:p>
            <w:pPr>
              <w:pStyle w:val="Normal"/>
              <w:suppressAutoHyphens w:val="true"/>
              <w:ind w:left="3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ведомственной целевой программы «Участие в организации и финансировании временного трудоустройства</w:t>
            </w:r>
          </w:p>
          <w:p>
            <w:pPr>
              <w:pStyle w:val="Normal"/>
              <w:suppressAutoHyphens w:val="true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в возрасте от 14 до 18 лет в свободное от учебы время»</w:t>
            </w:r>
          </w:p>
          <w:p>
            <w:pPr>
              <w:pStyle w:val="Normal"/>
              <w:ind w:left="884"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 от 16.10.2020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ГО ТРУДОУСТРОЙСТВА НЕСОВЕРШЕННОЛЕТНИХ В ВОЗРА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 ДО 18 ЛЕТ В СВОБОДНОЕ ОТ УЧЕБЫ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исполнение  вопроса местного значе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е в организации и финансировании,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rFonts w:cs="Times New Roman" w:ascii="Times New Roman" w:hAnsi="Times New Roman"/>
          <w:b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94104015100000101631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омственной целевой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муниципальный округ Константинов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разработки 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9.04.1991г. № 1032-1 «О занятости насе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16.01.2017 № 13 «Об утверждении Основ государственной политики регионального развития Российской Федерации на период до 2025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нкт-Петербурга от 27.06.2013 № 425-62 «О реализации государственной молодежной политики в Санкт-Петербур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2.02.2013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астия органов местного самоуправления в организации временного трудоустройства отдельных категорий граждан, утвержденный постановлением Правительства Санкт-Петербурга от 14.09.2016 № 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муниципального округа Константинов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ддержка несовершеннолетних граждан, находящихся в трудной жизненной ситуации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молодежи к условиям функционирования рынка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ая аудитор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и муниципального образования в возрасте 14-18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      </w:r>
          </w:p>
          <w:p>
            <w:pPr>
              <w:pStyle w:val="Normal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временных рабочих мест по отношению к запланированному количест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Этапы и 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летний период: июль, август 2021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есурсное обеспечение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чник финансирования: местный бюджет 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объем финансирова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: 1048,0  тыс. руб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довлетв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х и духовных потреб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овершеннолетних граждан в возрасте 14 до 18 лет в свободное от учебы врем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обретение опыта и навыков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профилактическое и воспитательное средство борьбы с детской безнадзорностью и преступностью, предотвращение экстремизма подростковой среды, источник удовлетворения, способ получения информации в сфере трудовых отношений.</w:t>
            </w:r>
          </w:p>
          <w:p>
            <w:pPr>
              <w:pStyle w:val="HTML1"/>
              <w:tabs>
                <w:tab w:val="clear" w:pos="916"/>
                <w:tab w:val="left" w:pos="-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true"/>
        <w:jc w:val="center"/>
        <w:rPr>
          <w:b/>
          <w:b/>
          <w:bCs/>
          <w:lang w:eastAsia="ar-SA"/>
        </w:rPr>
      </w:pPr>
      <w:bookmarkStart w:id="0" w:name="l83"/>
      <w:bookmarkEnd w:id="0"/>
      <w:r>
        <w:rPr>
          <w:b/>
          <w:bCs/>
          <w:lang w:eastAsia="ar-SA"/>
        </w:rPr>
        <w:t>Характеристика области реализации программы</w:t>
      </w:r>
    </w:p>
    <w:p>
      <w:pPr>
        <w:pStyle w:val="Style20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>
          <w:rFonts w:cs="Times New Roman" w:ascii="Times New Roman" w:hAnsi="Times New Roman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44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/>
      </w:pPr>
      <w:r>
        <w:rPr>
          <w:rFonts w:cs="Times New Roman" w:ascii="Times New Roman" w:hAnsi="Times New Roman"/>
        </w:rPr>
        <w:t xml:space="preserve">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</w:t>
      </w:r>
      <w:r>
        <w:rPr>
          <w:rFonts w:cs="Times New Roman" w:ascii="Times New Roman" w:hAnsi="Times New Roman"/>
          <w:color w:val="000000"/>
        </w:rPr>
        <w:t xml:space="preserve">Виды возможных работ несовершеннолетних включают в себя покраску детского игрового оборудования и газонных ограждений. 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валиды, имеющие в соответствии с индивидуальной программой реабилитации рекомендации к труду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Цель программы: </w:t>
      </w:r>
      <w:r>
        <w:rPr>
          <w:color w:val="000000"/>
        </w:rPr>
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>- 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ддержка несовершеннолетних граждан, находящихся в трудной жизненной ситу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адаптация молодежи к условиям функционирования рынка труда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Style20"/>
        <w:numPr>
          <w:ilvl w:val="0"/>
          <w:numId w:val="1"/>
        </w:numPr>
        <w:ind w:left="720" w:right="-86" w:hanging="360"/>
        <w:jc w:val="center"/>
        <w:rPr/>
      </w:pPr>
      <w:r>
        <w:rPr/>
        <w:t>Перечень мероприяти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0"/>
        <w:gridCol w:w="992"/>
        <w:gridCol w:w="1134"/>
        <w:gridCol w:w="1276"/>
        <w:gridCol w:w="1417"/>
        <w:gridCol w:w="919"/>
        <w:gridCol w:w="782"/>
      </w:tblGrid>
      <w:tr>
        <w:trPr>
          <w:trHeight w:val="5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ма ассигно-ваний (тыс.руб.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Сумма ассигнований по кварталам/руб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енное трудоустройство несовершеннолетних в возрасте от 14 до 18 лет в свободное от учебы время 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подростков о возможности трудоустройства на летний период 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размещение информации на официальном сайте, публикация в газете в рамках исполнения ведомственной целевой программы «Опубликование муниципальных правовых актов и иной информации в СМИ на 2021год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трудоустройство граждан в возрасте 14 лет органами  опеки и попечительства местной администрации 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рамках деятельности сотрудников отдела опеки и попечительства местной администрации МО Константинов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цедуры закупки услуги по организации временного трудоустройства несовершеннолетних в возрасте от 14 до 18 л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048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 о г 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1048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720" w:right="-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мета расходов </w:t>
      </w:r>
      <w:r>
        <w:rPr>
          <w:rFonts w:eastAsia="Calibri" w:cs="Times New Roman" w:ascii="Times New Roman" w:hAnsi="Times New Roman"/>
          <w:bCs/>
        </w:rPr>
        <w:t xml:space="preserve">мероприятий </w:t>
      </w:r>
      <w:r>
        <w:rPr>
          <w:rFonts w:eastAsia="Calibri" w:cs="Times New Roman" w:ascii="Times New Roman" w:hAnsi="Times New Roman"/>
          <w:color w:val="000000"/>
        </w:rPr>
        <w:t>временного трудоустройства несовершеннолетних в возрасте от14 до 18 лет в свободное от учебы время</w:t>
      </w:r>
      <w:r>
        <w:rPr>
          <w:rFonts w:eastAsia="Andale Sans UI;Times New Roman" w:cs="Times New Roman" w:ascii="Times New Roman" w:hAnsi="Times New Roman"/>
          <w:kern w:val="2"/>
          <w:lang w:eastAsia="fa-IR" w:bidi="fa-IR"/>
        </w:rPr>
        <w:t xml:space="preserve">  представлена в приложении к настоящей программе.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Normal"/>
        <w:ind w:left="33" w:hanging="33"/>
        <w:jc w:val="both"/>
        <w:rPr/>
      </w:pPr>
      <w:r>
        <w:rPr>
          <w:rFonts w:cs="Times New Roman" w:ascii="Times New Roman" w:hAnsi="Times New Roman"/>
        </w:rPr>
        <w:t>- источник финансирования: местный бюджет на 2021 год.</w:t>
      </w:r>
    </w:p>
    <w:p>
      <w:pPr>
        <w:pStyle w:val="Normal"/>
        <w:ind w:hanging="33"/>
        <w:jc w:val="both"/>
        <w:rPr/>
      </w:pPr>
      <w:r>
        <w:rPr>
          <w:rFonts w:cs="Times New Roman" w:ascii="Times New Roman" w:hAnsi="Times New Roman"/>
          <w:lang w:eastAsia="ar-SA"/>
        </w:rPr>
        <w:t>- объем финансирования</w:t>
      </w:r>
      <w:r>
        <w:rPr>
          <w:rFonts w:cs="Times New Roman" w:ascii="Times New Roman" w:hAnsi="Times New Roman"/>
          <w:b/>
          <w:lang w:eastAsia="ar-SA"/>
        </w:rPr>
        <w:t>: - 1048,00 тыс. руб.</w:t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Исполнителя при взаимодействии с  СПб ГАУ «Центр занятости населения Санкт-Петербур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Ожидаем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программы ожидается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довлетворение потребностей несовершеннолетних граждан в возрасте 14 до 18 лет в работе и  заработке в свободное от учебы время,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и навыков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Целевые показатели для оценки эффектив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- количество созданных временных рабочих мест по отношению к запланированному коли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ониторинг и контроль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. 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6"/>
        <w:gridCol w:w="496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существляющего контроль</w:t>
            </w:r>
          </w:p>
        </w:tc>
      </w:tr>
      <w:tr>
        <w:trPr>
          <w:trHeight w:val="10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 в форме выездной проверк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 выездных проверок, но не реже одного раза в меся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  <w:tr>
        <w:trPr>
          <w:trHeight w:val="1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в форме камеральной проверки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</w:tbl>
    <w:p>
      <w:pPr>
        <w:pStyle w:val="Style19"/>
        <w:widowControl w:val="false"/>
        <w:spacing w:before="0" w:after="0"/>
        <w:ind w:lef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ind w:left="645" w:hanging="0"/>
        <w:jc w:val="center"/>
        <w:rPr>
          <w:b/>
          <w:b/>
          <w:bCs/>
        </w:rPr>
      </w:pPr>
      <w:r>
        <w:rPr>
          <w:b/>
          <w:bCs/>
        </w:rPr>
        <w:t>78.20.19.000: Услуги агентств по временному трудоустройству по обеспечению прочим персонал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стоимости одного рабочего мест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</w:rPr>
        <w:t xml:space="preserve">по организации и финансированию </w:t>
      </w:r>
      <w:r>
        <w:rPr>
          <w:rFonts w:eastAsia="Calibri" w:cs="Times New Roman" w:ascii="Times New Roman" w:hAnsi="Times New Roman"/>
          <w:color w:val="000000"/>
        </w:rPr>
        <w:t xml:space="preserve">временного трудоустройства несовершеннолетних в возрасте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14 до 18 лет в свободное от учебы врем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бочего места при 20-ти часов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 несовершеннолет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х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увольнения за неиспользованный отпу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52Х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ФОТ во внебюджетные фо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63х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9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4х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5,55</w:t>
            </w:r>
            <w:r>
              <w:rPr>
                <w:rFonts w:cs="Times New Roman" w:ascii="Times New Roman" w:hAnsi="Times New Roman"/>
                <w:b/>
              </w:rPr>
              <w:t>х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4793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2:00Z</dcterms:created>
  <dc:creator>okrug</dc:creator>
  <dc:description/>
  <cp:keywords/>
  <dc:language>en-US</dc:language>
  <cp:lastModifiedBy>ADMIN</cp:lastModifiedBy>
  <cp:lastPrinted>2020-12-18T10:58:00Z</cp:lastPrinted>
  <dcterms:modified xsi:type="dcterms:W3CDTF">2020-12-18T08:01:00Z</dcterms:modified>
  <cp:revision>25</cp:revision>
  <dc:subject/>
  <dc:title/>
</cp:coreProperties>
</file>