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7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Т. В. Зыкова</w:t>
            </w:r>
          </w:p>
          <w:p>
            <w:pPr>
              <w:pStyle w:val="Normal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к Постановлению местной администрации МО Константиновское «Об утверждении </w:t>
            </w:r>
            <w:r>
              <w:rPr/>
              <w:t xml:space="preserve">муниципальной программы </w:t>
            </w:r>
            <w:r>
              <w:rPr>
                <w:sz w:val="22"/>
                <w:szCs w:val="22"/>
              </w:rPr>
              <w:t xml:space="preserve"> «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 от 05.11.2019  № 67 </w:t>
            </w:r>
          </w:p>
          <w:p>
            <w:pPr>
              <w:pStyle w:val="Normal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</w:r>
    </w:p>
    <w:p>
      <w:pPr>
        <w:pStyle w:val="Normal"/>
        <w:ind w:right="-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ind w:right="-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4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ого  округа Константиновско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6" w:hanging="0"/>
              <w:rPr/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autoSpaceDE w:val="tru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widowControl/>
              <w:shd w:fill="F8F8F8" w:val="clear"/>
              <w:autoSpaceDE w:val="tru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 противодействия идеологии терроризма в Российской Федерации на 2019 – 2023 годы, утвержденного Президентом Российской Федерации 28 декабря 2018 г. № Пр-2665.</w:t>
            </w:r>
          </w:p>
          <w:p>
            <w:pPr>
              <w:pStyle w:val="Normal"/>
              <w:widowControl/>
              <w:shd w:fill="F8F8F8" w:val="clear"/>
              <w:autoSpaceDE w:val="tru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hd w:fill="F8F8F8" w:val="clear"/>
              <w:autoSpaceDE w:val="tru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06.03.2006г. № 35-ФЗ «О противодействии терроризму»;</w:t>
            </w:r>
          </w:p>
          <w:p>
            <w:pPr>
              <w:pStyle w:val="Normal"/>
              <w:widowControl/>
              <w:shd w:fill="F8F8F8" w:val="clear"/>
              <w:autoSpaceDE w:val="tru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.06.2002г. № 114-ФЗ «О противодействии экстремистской деятельности»;</w:t>
            </w:r>
          </w:p>
          <w:p>
            <w:pPr>
              <w:pStyle w:val="Normal"/>
              <w:widowControl/>
              <w:shd w:fill="F8F8F8" w:val="clear"/>
              <w:autoSpaceDE w:val="tru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й кодекс Российской Федерации;</w:t>
            </w:r>
          </w:p>
          <w:p>
            <w:pPr>
              <w:pStyle w:val="Normal"/>
              <w:widowControl/>
              <w:shd w:fill="F8F8F8" w:val="clear"/>
              <w:autoSpaceDE w:val="tru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анкт-Петербурга от 23.09.2009 г. № 420-79 «Об организации местного самоуправления в Санкт-Петербурге»;</w:t>
            </w:r>
          </w:p>
          <w:p>
            <w:pPr>
              <w:pStyle w:val="Normal"/>
              <w:ind w:right="-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внутригородского муниципального образования Санкт-Петербурга муниципального округа Константиновско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6" w:hanging="0"/>
              <w:rPr/>
            </w:pPr>
            <w:r>
              <w:rPr>
                <w:sz w:val="22"/>
                <w:szCs w:val="22"/>
              </w:rPr>
              <w:t>Формирование и внедрение в практику норм толерантного поведения, определяющих устойчивость поведения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, минимизация проявлений терроризма и экстремизма во всех его формах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6" w:hanging="0"/>
              <w:rPr/>
            </w:pPr>
            <w:r>
              <w:rPr>
                <w:sz w:val="22"/>
                <w:szCs w:val="22"/>
              </w:rPr>
              <w:t>разработка и реализация комплекса эффективных мер по профилактике терроризма, экстремизма, формированию у граждан толерантного поведения и снижению социально-психологической напряженности в обществе; разработка и реализация системы мер, стимулирующих толерантное поведение, противодействующих терроризму и экстремизму во всех его проявлениях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6" w:hanging="0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МО Константиновское</w:t>
            </w:r>
          </w:p>
        </w:tc>
      </w:tr>
      <w:tr>
        <w:trPr>
          <w:trHeight w:val="2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6" w:hanging="0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6" w:hanging="0"/>
              <w:rPr/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6" w:hanging="0"/>
              <w:rPr/>
            </w:pPr>
            <w:r>
              <w:rPr>
                <w:sz w:val="22"/>
                <w:szCs w:val="22"/>
              </w:rPr>
              <w:t>Минимизация проявлений терроризма и экстремизма во всех его формах; формирование толерантного сознания, основанного на понимании и принятии культурных отличий, неукоснительном соблюдении прав и свобод граждан; формирование толерантного сознания у детей, подростков и молодежи; снижение социальной напряженности в обществе; предотвращение правонарушений в области терроризма и экстремизма, усиление бдительности граждан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Содержание проблемы и обоснование ее решения программными методами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терроризма и экстремизма и противодействие им, имеют для многонациональной России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, являющихся прямой угрозой безопасности страны. Разработка и реализация системы мер по формированию толерантности и профилактике терроризма и экстремизма в российском обществе является комплексной задачей, требующей скоординированных усилий органов местного самоуправления, государственной власти, общественных объединений. Комплексный характер этой задачи обусловил необходимость создания специальной муниципальной целевой программы для ее решения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Программа позволит обеспечить внедрение в социальную практику норм толерантного поведения, возможность эффективного противодействия проявлениям террористических и экстремистских противодействий в обществе. В соответствии с этим основными направлениями реализации Программы являютс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культурно-просветительское – участие в мероприятиях различного уровня по профилактике терроризма, экстремизма, мероприятия по гармонизации межкультурных, межэтнических, межконфессиональных отношений, воспитанию культуры толерантности (экскурсии, выставки, фестивали, конкурсы и т.д.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образовательно-методическое - проведение дискуссий, деловых игр, лекций, бесед, круглых столов, специальных психологических тренингов и т.д.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пропагандистско-просветительское - использование средств массовой информации для раскрытия антиобщественной природы проявлений терроризма и экстремизма в любых его формах; издание материалов, способствующих укреплению толерантности, снижению социальной напряженности в обществ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) противодействие терроризму, экстремизму в любых проявлениях: проверка детских и спортивных площадок на предмет наличия свастик и иных элементов экстремистской направленности, работа с населением по выявлению экстремистских групп, объединений, экстремистки настроенных граждан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ограмма предполагает участие в ее реализации общественных объединений и иных организаций, разделяющих принципы гражданского общества и, прежде всего, принцип толерантност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Ориентировочно общий объем финансирования Программы составит 365,5 тысяч рублей за счет средств местного бюджета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полагае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комплексный подход к формированию системы программных мероприят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последовательность осуществления мероприяти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широкое привлечение общественных объединений к участию в реализации Программы, а также гласность, регулярное информирование общественности о целях и ходе выполнения Программы, открытый доступ к материалам и базам данных, подготовленным в рамках Программы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отбор исполнителей мероприятий Программы на конкурсной основе в соответствии с Федеральным законом о закупк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 xml:space="preserve">Оценивая эффективность мероприятий, проводимых в рамках данной программы необходимо учитывать, что для подобных мероприятий характерна «запаздывающая» эффективность, когда результаты от того или иного мероприятия могут появиться только через несколько лет. Оценка эффективности и результативности реализации Программы осуществляется на основе использования системы объективных критериев, которые выступают в качестве оценочных показателей. Они представлены нравственно-духовными (качественными) и количественными параметрами. 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Нравственно-духовные (качественные) параметры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минимизация проявлений терроризма и экстремизма во всех его формах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формирование толерантного сознания, основанного на понимании и принятии культурных отличий, неукоснительном соблюдении прав и свобод граждан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толерантного сознания у детей, подростков и молодеж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нижение социальной напряженности в обществе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предотвращение правонарушений в области терроризма и экстремизма, усиление бдительности граждан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>Количественные параметры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</w:rPr>
        <w:t>количество проведенных дискуссий и др. мероприятий по профилактике терроризма и экстремизма и проблемам толерантности;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участников мероприятий;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опубликованных статей в газете;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опубликованных материалов на сайте;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изданных наглядных пособий и т.д.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</w:rPr>
        <w:t>количество проведенных рейдов на предмет наличия свастик и иных элементов экстремистской направленности.</w:t>
      </w:r>
    </w:p>
    <w:sectPr>
      <w:footerReference w:type="default" r:id="rId2"/>
      <w:footerReference w:type="first" r:id="rId3"/>
      <w:type w:val="nextPage"/>
      <w:pgSz w:w="11906" w:h="16838"/>
      <w:pgMar w:left="567" w:right="710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9:00Z</dcterms:created>
  <dc:creator>User</dc:creator>
  <dc:description/>
  <cp:keywords/>
  <dc:language>en-US</dc:language>
  <cp:lastModifiedBy>Компьютер</cp:lastModifiedBy>
  <cp:lastPrinted>2019-11-08T11:14:00Z</cp:lastPrinted>
  <dcterms:modified xsi:type="dcterms:W3CDTF">2019-11-08T07:14:00Z</dcterms:modified>
  <cp:revision>35</cp:revision>
  <dc:subject/>
  <dc:title/>
</cp:coreProperties>
</file>